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УДОВЛЕТВОРЕННОСТИ РАБОТ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оизводится по 10-балльной шкале или дается ответ в зависимости от содержания вопроса, возможен выбор нескольких вариантов от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епень удовлетворенности вашей работой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ровень удовлетворенности вашими взаимоотнош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администрацией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оллегами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воспитанникам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родителям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епень усталости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сколько лет вы себя ощущаете? (моложе, на свой возраст, стар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колько занятий в течение года (в %) у вас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ень интерес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ес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т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а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ровень вашего здоровья (в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обладающее настро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др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рен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рвоз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ст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ча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разли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ам удалось реализовать то, что вы задумали в начале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задумывал(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м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 нас в учре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ес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ому ни до кого нет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ый сам по с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обст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 меня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в поряд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ь пробле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ти домой не хоч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олела бе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Три ваших главных жел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 Вы думаете, дети относятся к 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к г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к талантливому педаго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к хорошему педагогу и хорошему челове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к веселому, доброму дру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к требовательному и жесткому педаго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к прохож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к человеку, который научить не мо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к грубому, крикливому, самодовольному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30:00Z</dcterms:created>
  <dc:creator>ПК</dc:creator>
  <dc:description/>
  <cp:keywords/>
  <dc:language>en-US</dc:language>
  <cp:lastModifiedBy>Окна комфорта</cp:lastModifiedBy>
  <cp:lastPrinted>2014-11-05T12:53:00Z</cp:lastPrinted>
  <dcterms:modified xsi:type="dcterms:W3CDTF">2022-01-29T21:38:00Z</dcterms:modified>
  <cp:revision>3</cp:revision>
  <dc:subject/>
  <dc:title>Оценка производится по 10-балльной шкале или дается ответ в зависимости от содержания вопроса, возможен выбор нескольких вариантов ответа</dc:title>
</cp:coreProperties>
</file>