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нкета для родителей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Просим Вас ответить на ряд вопросов, позволивших нам узнать Ваше мнение о нашем доме детского творчества «Радуга» и его сотрудни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Чего вы ожидаете от посещения вашим ребенком занятий объединения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2. С удовольствием ли Ваш ребенок идет на занятие объединения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Комфортно ли чувствует себя ребёнок в объединени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С каким настроением он уходит с занятий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занятия больше нравятся (виден результат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направления в работе вам хотелось бы еще добавит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7. Нравится ли ребенку педагоги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Довольны ли Вы отношениями, сложившимися у Вашего ребёнка с педагогам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Научился ли ваш ребёнок чему-либо за время посещения ДДТ?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Как Вы узнаёте об успехах и сложностях Вашего ребёнка на занятиях объединени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 Что мы можем улучшить в нашей работ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Людмила</dc:creator>
  <dc:description/>
  <cp:keywords/>
  <dc:language>en-US</dc:language>
  <cp:lastModifiedBy>Людмила</cp:lastModifiedBy>
  <dcterms:modified xsi:type="dcterms:W3CDTF">2021-11-16T08:07:00Z</dcterms:modified>
  <cp:revision>1</cp:revision>
  <dc:subject/>
  <dc:title>Анкета для родителей</dc:title>
</cp:coreProperties>
</file>