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1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Свое свободное время я провожу: а) на улице, б) за компьютером, в) дома, г) во дворе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ещаете ли вы какие-либо объединения? Если да, то какое? Если нет, почему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им видом деятельности вы хотели бы заниматься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отовы ли вы оплачивать обучение в данном объединении? Если да, то назовите максимальную сумму в меся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2</w:t>
      </w:r>
    </w:p>
    <w:p>
      <w:pPr>
        <w:pStyle w:val="Normal"/>
        <w:rPr/>
      </w:pPr>
      <w:r>
        <w:rPr/>
        <w:t xml:space="preserve">Цель: выявление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одержательной занятости свободного времен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разу не был в теат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 выстав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 муз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бодное время я: смотрю 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лушаю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бщаюсь с друз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читаю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танц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занимаюсь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астерю, занимаюсь рукодел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0:36:00Z</dcterms:created>
  <dc:creator>Окна комфорта</dc:creator>
  <dc:description/>
  <cp:keywords/>
  <dc:language>en-US</dc:language>
  <cp:lastModifiedBy>Окна комфорта</cp:lastModifiedBy>
  <dcterms:modified xsi:type="dcterms:W3CDTF">2022-01-29T20:37:00Z</dcterms:modified>
  <cp:revision>1</cp:revision>
  <dc:subject/>
  <dc:title>АНКЕТА № 1</dc:title>
</cp:coreProperties>
</file>