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аблиц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ХНОЛОГИЧЕСКАЯ КАР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ного анализа и оценки эффективности занятия в МКУ ДО ДДТ «Радуг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3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"/>
        <w:gridCol w:w="9540"/>
        <w:gridCol w:w="5093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личностные качества педагога</w:t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ние предмета и общая эрудиция  педагога в целом. </w:t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его педагогического и методического мастерства.</w:t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речи, темп, дикция, интенсивность, образность,  эмоциональность, общая и специфическая грамотность. </w:t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ство  такта,  демократичность во  взаимоотношениях с учащимися.</w:t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внешнего вида (в соответствии с профилем деятельности), мимика, жесты и культура поведения. </w:t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ые характеристики учащихся</w:t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познавательной активности, творчества и самостоятельности учащихся в ходе  занятия.</w:t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вень  развития  специальных умений и навыков (какие, как развиты и как развиваются в ходе занятия). </w:t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и эффективность коллективных (групповых) форм работы.</w:t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ень  дисциплинированности, организованности и заинтересованности  учащихся в  ходе занятия.</w:t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труда.</w:t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речи, общая и специфическая  грамотность.</w:t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характеристики содержания  занятия</w:t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Научность, доступность и посильность изучаемого материала (формируемых знаний и умений). </w:t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Актуальность и связь теории с жизнью (связь теории с практикой). </w:t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Степень новизны, проблемности и привлекательности учебного материала (получаемой учащимися информации) </w:t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ффективность способов деятельности</w:t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циональность и эффективность использования времени занятия, его темпа, а также оптимальность чередования и смены видов деятельности в ходе занятия.</w:t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/>
              <w:t>Степень целесообразности и эффективности  использования наглядности и ТСО.</w:t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рациональности и эффективности используемых организационных форм  и методов обучения.</w:t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вень обратной связи с учащимися  в ходе занятия. </w:t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Степень эстетического воздействия занятия на учащихся. </w:t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Степень соблюдения правил охраны труда и техники безопасности педагогом и учащимися  в ходе занятия.  </w:t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ценка цели и результатов проведенного занятия</w:t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конкретности, четкости и лаконичности формулировки цели занятия. Совместное  целеполагание.</w:t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/>
              <w:t>Реальность, целесообразность, сложность и достижимость цели одновременно.</w:t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пень обучающего воздействия занятия на учащихся (чему и в какой степени </w:t>
            </w:r>
            <w:r>
              <w:rPr>
                <w:i/>
              </w:rPr>
              <w:t>научились</w:t>
            </w:r>
            <w:r>
              <w:rPr/>
              <w:t xml:space="preserve">). </w:t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пень воспитательного воздействия занятия на учащихся (что </w:t>
            </w:r>
            <w:r>
              <w:rPr>
                <w:i/>
              </w:rPr>
              <w:t>воспитывалось</w:t>
            </w:r>
            <w:r>
              <w:rPr/>
              <w:t xml:space="preserve"> и что способствовало воспитанию и в какой степени). </w:t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Степень воздействия занятия на развитие учащихся (что </w:t>
            </w:r>
            <w:r>
              <w:rPr>
                <w:i/>
              </w:rPr>
              <w:t>развивалось</w:t>
            </w:r>
            <w:r>
              <w:rPr/>
              <w:t xml:space="preserve"> и что способствовало их развитию и в какой степени). </w:t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29" w:hRule="atLeast"/>
        </w:trPr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4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логия системного подхода к оценке эффективности занятия: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ся 3-х бальная шкала оценки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 балла</w:t>
            </w:r>
            <w:r>
              <w:rPr>
                <w:color w:val="000000"/>
              </w:rPr>
              <w:t xml:space="preserve"> – показатель проявляется в полной мере;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балл</w:t>
            </w:r>
            <w:r>
              <w:rPr>
                <w:color w:val="000000"/>
              </w:rPr>
              <w:t xml:space="preserve"> – показатель проявляется частично;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 баллов</w:t>
            </w:r>
            <w:r>
              <w:rPr>
                <w:color w:val="000000"/>
              </w:rPr>
              <w:t xml:space="preserve"> – показатель не проявляется.</w:t>
            </w:r>
          </w:p>
        </w:tc>
      </w:tr>
    </w:tbl>
    <w:p>
      <w:pPr>
        <w:pStyle w:val="Normal"/>
        <w:shd w:fill="FFFFFF" w:val="clear"/>
        <w:ind w:firstLine="13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130"/>
        <w:jc w:val="right"/>
        <w:rPr>
          <w:bCs/>
          <w:i/>
          <w:i/>
          <w:color w:val="000000"/>
          <w:spacing w:val="5"/>
        </w:rPr>
      </w:pPr>
      <w:r>
        <w:rPr>
          <w:i/>
        </w:rPr>
        <w:t>Таблица 2</w:t>
      </w:r>
    </w:p>
    <w:p>
      <w:pPr>
        <w:pStyle w:val="Normal"/>
        <w:widowControl w:val="false"/>
        <w:shd w:fill="FFFFFF" w:val="clear"/>
        <w:autoSpaceDE w:val="false"/>
        <w:ind w:right="48" w:hanging="0"/>
        <w:jc w:val="both"/>
        <w:rPr>
          <w:b/>
          <w:b/>
          <w:bCs/>
          <w:i/>
          <w:i/>
          <w:color w:val="000000"/>
          <w:spacing w:val="6"/>
        </w:rPr>
      </w:pPr>
      <w:r>
        <w:rPr>
          <w:b/>
          <w:bCs/>
          <w:i/>
          <w:color w:val="000000"/>
          <w:spacing w:val="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 СИСТЕМНОГО ПОДХОД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к оценке эффективности </w:t>
      </w:r>
      <w:r>
        <w:rPr>
          <w:b/>
          <w:bCs/>
          <w:color w:val="000000"/>
          <w:spacing w:val="5"/>
          <w:sz w:val="28"/>
          <w:szCs w:val="28"/>
        </w:rPr>
        <w:t>занятия в МКУ ДО ДДТ «Радуга»</w:t>
      </w:r>
    </w:p>
    <w:p>
      <w:pPr>
        <w:pStyle w:val="Normal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34"/>
        <w:gridCol w:w="2520"/>
        <w:gridCol w:w="2520"/>
        <w:gridCol w:w="270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 бал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бал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балла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  <w:tab/>
              <w:t>Анализ основных личностных качеств  педагог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нание предмета и общая эрудиция педагога  в це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нание своего предмета только по отдельным тем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убокое знание своего предм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убокое знание своего предмета и демонстрация знаний из других област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овень педагогического и методического масте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тсутствие логики в плане занятия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Четкое следование замыслу плана занятия и неготовность (неумение) гибко перестраивать его ход при изменении учебных ситу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Четкое следование замыслу плана  занятия и одновременная готовность (и умение) гибко перестраивать его ход при изменении учебных ситуаций, умение переходить к реализации запасных методических вариант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Культура речи, темп,  дикция, эмоциональность,  образность, общая и специфическая  грамот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грамотная речь, присутствуют «слова - парази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мотная эмоциональная речь, без использования образных средств я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рамотная, эмоциональная, образная речь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Чувство  такта,  демократичность во  взаимоотношениях с </w:t>
            </w:r>
            <w:r>
              <w:rPr/>
              <w:t>учащими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тсутствие тактичности и авторитарный стиль взаимоотношений с </w:t>
            </w:r>
            <w:r>
              <w:rPr/>
              <w:t>учащими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 xml:space="preserve">Наличие 1 – 2 проявле-ний тактичности и демократиического стиля взаимоотношений с </w:t>
            </w:r>
            <w:r>
              <w:rPr/>
              <w:t>учащимися</w:t>
            </w:r>
            <w:r>
              <w:rPr>
                <w:color w:val="000000"/>
                <w:sz w:val="22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 xml:space="preserve">Наличие 3 и более проявлений тактичности и демократического стиля взаимоотношений с </w:t>
            </w:r>
            <w:r>
              <w:rPr/>
              <w:t>учащимися</w:t>
            </w:r>
            <w:r>
              <w:rPr>
                <w:color w:val="000000"/>
                <w:sz w:val="22"/>
              </w:rPr>
              <w:t xml:space="preserve"> *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Культура внешнего вида (в соответствии с профилем деятельности), мимика, жесты и культура п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соответствие внешнего вида профилю деятельности педагога, отсутствие конгруэнтности мимики  и жестикуляции со стилем взаимоотношений с </w:t>
            </w:r>
            <w:r>
              <w:rPr/>
              <w:t>учащими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ответствие внешнего вида профилю деятель-ности педагога, отсутст-вие конгруэнтности мимики  и жестикуля-ции со стилем взаимо-отношений с </w:t>
            </w:r>
            <w:r>
              <w:rPr/>
              <w:t>учащимися</w:t>
            </w:r>
            <w:r>
              <w:rPr>
                <w:color w:val="000000"/>
                <w:sz w:val="22"/>
              </w:rPr>
              <w:t xml:space="preserve">; либо  несоответствие внешнего вида профилю деятельности педагога и конгруэнт-ность мимики и жести-куляции со стилем взаимоотношений с </w:t>
            </w:r>
            <w:r>
              <w:rPr/>
              <w:t>учащими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ответствие внешнего вида профилю деятельности педагога, конгруэнтность мимики и жестикуляции со стилем взаимоотношений с </w:t>
            </w:r>
            <w:r>
              <w:rPr/>
              <w:t>учащимися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Основные характеристики </w:t>
            </w:r>
            <w:r>
              <w:rPr>
                <w:b/>
                <w:sz w:val="28"/>
                <w:szCs w:val="28"/>
              </w:rPr>
              <w:t>учащихс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Степень познавательной активности, творчества и самостоятельности </w:t>
            </w:r>
            <w:r>
              <w:rPr/>
              <w:t>учащихся</w:t>
            </w:r>
            <w:r>
              <w:rPr>
                <w:sz w:val="22"/>
              </w:rPr>
              <w:t xml:space="preserve">  в ходе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тсутствие попыток формирования познавательной активности, творчества и самостоятельности </w:t>
            </w:r>
            <w:r>
              <w:rPr/>
              <w:t>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 xml:space="preserve">Познавательная актив-ность, самостоятель-ность </w:t>
            </w:r>
            <w:r>
              <w:rPr/>
              <w:t>учащихся</w:t>
            </w:r>
            <w:r>
              <w:rPr>
                <w:sz w:val="22"/>
              </w:rPr>
              <w:t xml:space="preserve">  и творчество формируют-ся либо только через содержание учебного материала, либо только через  формы органи-зации познавательной деятель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 xml:space="preserve">Познавательная активность, самостоятельность </w:t>
            </w:r>
            <w:r>
              <w:rPr/>
              <w:t>учащихся</w:t>
            </w:r>
            <w:r>
              <w:rPr>
                <w:sz w:val="22"/>
              </w:rPr>
              <w:t xml:space="preserve">  и творчество формируются как через содержание учебного материала, так и через формы организации познавательной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Уровень развития специальных умений и навыков (какие, как развиты и как развиваются в ходе занят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>Не развивается ни один из видов  специальных умений и навыков</w:t>
            </w: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яются отдельные попытки  развития одного из видов  специальных умений и навыков</w:t>
            </w: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существляется развитие одного и более  видов специальных умений и навыков</w:t>
            </w:r>
            <w:r>
              <w:rPr>
                <w:color w:val="000000"/>
                <w:sz w:val="20"/>
                <w:szCs w:val="20"/>
              </w:rPr>
              <w:t>**</w:t>
            </w:r>
            <w:r>
              <w:rPr>
                <w:color w:val="000000"/>
                <w:sz w:val="22"/>
                <w:vertAlign w:val="superscript"/>
              </w:rPr>
              <w:t xml:space="preserve">  </w:t>
            </w:r>
            <w:r>
              <w:rPr>
                <w:color w:val="000000"/>
                <w:sz w:val="22"/>
              </w:rPr>
              <w:t>с учётом сформированного уров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Наличие и эффективность коллективных (групповых) форм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сутствие коллективных (групповых) форм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ормальное использ-ование </w:t>
            </w:r>
            <w:r>
              <w:rPr>
                <w:sz w:val="22"/>
              </w:rPr>
              <w:t xml:space="preserve">коллективных (групповых) форм работы без совместного решения </w:t>
            </w:r>
            <w:r>
              <w:rPr/>
              <w:t>учащимися</w:t>
            </w:r>
            <w:r>
              <w:rPr>
                <w:sz w:val="22"/>
              </w:rPr>
              <w:t xml:space="preserve"> учебных задач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 xml:space="preserve">Наличие  коллективных (групповых) форм работы в ходе занятия </w:t>
            </w:r>
            <w:r>
              <w:rPr>
                <w:color w:val="000000"/>
                <w:kern w:val="2"/>
                <w:sz w:val="22"/>
              </w:rPr>
              <w:t xml:space="preserve"> для совместного </w:t>
            </w:r>
            <w:r>
              <w:rPr>
                <w:bCs/>
                <w:kern w:val="2"/>
                <w:sz w:val="22"/>
              </w:rPr>
              <w:t xml:space="preserve">решения </w:t>
            </w:r>
            <w:r>
              <w:rPr/>
              <w:t>учащимися</w:t>
            </w:r>
            <w:r>
              <w:rPr>
                <w:bCs/>
                <w:kern w:val="2"/>
                <w:sz w:val="22"/>
              </w:rPr>
              <w:t xml:space="preserve"> задач</w:t>
            </w:r>
            <w:r>
              <w:rPr>
                <w:sz w:val="22"/>
              </w:rPr>
              <w:t xml:space="preserve"> в соответствии с уровнем их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 xml:space="preserve">Степень  дисципли-нированности, организованности и заинтересованности </w:t>
            </w:r>
            <w:r>
              <w:rPr/>
              <w:t>учащихся</w:t>
            </w:r>
            <w:r>
              <w:rPr>
                <w:sz w:val="22"/>
              </w:rPr>
              <w:t xml:space="preserve"> в  ходе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Низкий уровень. Доминирует внешняя мотивация, для поддержания дисциплины используются замеч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редний уровень. Сочетаются внутренняя и внешняя мотивация, для поддержания дис-циплины используется смена деятельности </w:t>
            </w:r>
            <w:r>
              <w:rPr/>
              <w:t>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Высокий уровень. Обеспечивается  сформи-рованным мотивом потребности в образова-тельной деятельности, доминирует внутренняя мотивац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Культура тру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изкий уровень. Неумение рационально, с наименьшими затратами сил и времени выполнять  необходимые виды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  <w:lang w:eastAsia="en-US"/>
              </w:rPr>
              <w:t>Средний уровень. Осуществление отдель-ных попыток рацио-нально, с наименьшими затратами сил и времени выполнять необходимые виды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Высокий уровень. Возможность </w:t>
            </w:r>
            <w:r>
              <w:rPr/>
              <w:t>учащихся</w:t>
            </w:r>
            <w:r>
              <w:rPr>
                <w:sz w:val="22"/>
                <w:lang w:eastAsia="en-US"/>
              </w:rPr>
              <w:t xml:space="preserve"> качественно, рацио-нально, с наименьшими затратами сил и времени выполнять необходимые  виды деятель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Культура речи, общая и специфическая  грамот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грамотная речь, присутствуют «слова - парази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Грамотная эмоциональ-ная речь, без использо-вания образных средств я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рамотная, эмоциональная, образная речь 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Основные характеристики содержания занят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Научность, доступ-ность и посильность изучаемого материала (формируемых знаний и ум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соблюдение всех трёх принципов обучения (научности, доступности, посиль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блюдение одного-двух принципов обучения (научности, доступности, посильнос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блюдение всех трёх принципов обучения (научности, доступности, посильности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ктуальность и связь теории  с жизнью (связь теории с практикой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Не определена актуаль-ность изучаемого материала и отсутствует связь теории с практикой (жизнью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пределена актуальность, но отсутствует связь теории с практикой (жизнью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ределена актуальность, установлена связь теории с практикой (жизнью)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епень новизны, проблемности и привлекательности учебн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тсутствие  новизны,  проблемности,  привлекательности учебн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Наличие проблемности, при отсутствии  новиз-ны,  привлекательности учебн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изна, проблемность и привлекательность учебной информации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Эффективность способов деятель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циональность и эффективность ис-пользования времени занятия, его темпа, а также оптимальность чередования и смены видов деятельности в ходе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 xml:space="preserve">Слишком быстрый, либо слишком медленный темп занятия; слишком частая смена видов деятельности, либо отсутствие смены видов деятель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 xml:space="preserve">Темп занятия  оптимален, но либо слишком часто сменяются виды деятельности, либо смены видов деятельности отсутству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Темп занятия оптимален, оптимальное чередование и смена видов деятель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епень целесообразности и эффективности  использования наглядности и ТС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Чрезмерное использова-ние наглядности и ТСО, препятствующее развитию образного мышления или отсутствие необходимой наглядности на заня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ьзование наглядности и ТСО недостаточно эффективно, нецелесообраз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ьзование нагляд-ности и ТСО с учетом ведущих каналов восприятия информации учащихся, принципов здоровьесбереж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епень рациональности и эффективности используемых организационных форм  и методов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ьзование не более одной организационной формы и не более одного метода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ьзование более одной организационной формы и более одного метода обучения, не всегда соотносимое с уровнем учебно-познавательной деятельност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ение сочетать различ-ные формы работы и обосновывать выбранную форму обучения; обосно-ванный выбор методов обучения исходя из знания сильных и слабых сторон каждого метода, учебных возможностей учащихся конкретного творческого объедин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ровень обратной связи со всеми </w:t>
            </w:r>
            <w:r>
              <w:rPr/>
              <w:t>учащимися</w:t>
            </w:r>
            <w:r>
              <w:rPr>
                <w:sz w:val="22"/>
              </w:rPr>
              <w:t xml:space="preserve"> в ходе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Вопросно-ответная связь  педагога с </w:t>
            </w:r>
            <w:r>
              <w:rPr/>
              <w:t>учащимися</w:t>
            </w:r>
            <w:r>
              <w:rPr>
                <w:color w:val="000000"/>
                <w:sz w:val="22"/>
              </w:rPr>
              <w:t>, отсутствие рефлек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Интерактивная связь педагога и </w:t>
            </w:r>
            <w:r>
              <w:rPr/>
              <w:t>учащихся</w:t>
            </w:r>
            <w:r>
              <w:rPr>
                <w:color w:val="000000"/>
                <w:sz w:val="22"/>
              </w:rPr>
              <w:t xml:space="preserve"> или занятие завер-шается  рефлек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Интерактивная связь педагога и </w:t>
            </w:r>
            <w:r>
              <w:rPr/>
              <w:t>учащихся</w:t>
            </w:r>
            <w:r>
              <w:rPr>
                <w:color w:val="000000"/>
                <w:sz w:val="22"/>
              </w:rPr>
              <w:t>, занятие завершается  рефлекси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Степень эстетического воздействия занятия на </w:t>
            </w:r>
            <w:r>
              <w:rPr/>
              <w:t>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гнорирование эстетических условий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ичие эстетики только на уровне формы (эстетичное оформление кабинета, средств обуч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остный эстетический подход (на уровне формы - оформление помещения для занятий, средств обучения – и содержания (эстетика идей, смыслов, формул, поступк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Степень соблюдения правил охраны труда и техники безопасно-сти педагогом и </w:t>
            </w:r>
            <w:r>
              <w:rPr/>
              <w:t>учащимися</w:t>
            </w:r>
            <w:r>
              <w:rPr>
                <w:sz w:val="22"/>
              </w:rPr>
              <w:t xml:space="preserve">  в ходе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рушение правил охраны труда и техники безопасности на заня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ичие несвоевременного инструктажа по технике безопасности на заня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блюдение правил охраны труда и техники безопасности как  педаго-гом, так и  </w:t>
            </w:r>
            <w:r>
              <w:rPr/>
              <w:t>учащимися</w:t>
            </w:r>
            <w:r>
              <w:rPr>
                <w:color w:val="000000"/>
                <w:sz w:val="22"/>
              </w:rPr>
              <w:t>, своевременный инструктаж.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 Оценка цели и результатов проведенного занят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Степень конкретнос-ти, четкости и лаконичности формулировки цели занятия. Совместное целеполаг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сутствие цели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Наличие цели занятия, но отсутствие конкрет-ности, четкости и лако-ничности ее формули-ровки. Отсутствие сов-местного целеполаг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ичие цели занятия, конкретность, четкость, лаконичность ее формулировки, совместное целеполаг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альность, целесо-образность, слож-ность и достижимость цели одновреме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ь нецелесообразна, недостижима, слишком сложна или не достигну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ь реальна, целесообразна, достижима, но достигнута части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ь реальна, целесообразна, достигну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тепень обучающего воздействия занятия на </w:t>
            </w:r>
            <w:r>
              <w:rPr/>
              <w:t>учащихся</w:t>
            </w:r>
            <w:r>
              <w:rPr>
                <w:sz w:val="22"/>
              </w:rPr>
              <w:t xml:space="preserve"> (чему и в какой степени </w:t>
            </w:r>
            <w:r>
              <w:rPr>
                <w:i/>
                <w:sz w:val="22"/>
              </w:rPr>
              <w:t>научились</w:t>
            </w:r>
            <w:r>
              <w:rPr>
                <w:sz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сутствие ожидаемых предметных резуль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жидаемые предметные результаты частично достигнуты и продемонстрированы </w:t>
            </w:r>
            <w:r>
              <w:rPr/>
              <w:t>учащими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жидаемые предметные результаты достигнуты в полном объеме и продемонстрированы </w:t>
            </w:r>
            <w:r>
              <w:rPr/>
              <w:t>учащимис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тепень воспитательного воздействия занятия на </w:t>
            </w:r>
            <w:r>
              <w:rPr/>
              <w:t>учащимися</w:t>
            </w:r>
            <w:r>
              <w:rPr>
                <w:sz w:val="22"/>
              </w:rPr>
              <w:t xml:space="preserve">  (что </w:t>
            </w:r>
            <w:r>
              <w:rPr>
                <w:i/>
                <w:sz w:val="22"/>
              </w:rPr>
              <w:t>воспитывалось</w:t>
            </w:r>
            <w:r>
              <w:rPr>
                <w:sz w:val="22"/>
              </w:rPr>
              <w:t xml:space="preserve"> и что способствовало воспитанию и в какой степен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Игнорирование возможностей воспитания в процессе обучения или обеспечение воспитательного воздействия через нраво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воспитательного воздействия только через содержание образован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highlight w:val="yellow"/>
              </w:rPr>
            </w:pPr>
            <w:r>
              <w:rPr>
                <w:b/>
                <w:color w:val="000000"/>
                <w:sz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  <w:sz w:val="22"/>
              </w:rPr>
              <w:t>Обеспечение воспита-тельного воздействия через четыре канала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318" w:leader="none"/>
                <w:tab w:val="left" w:pos="61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рез содержание образования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18" w:leader="none"/>
                <w:tab w:val="left" w:pos="61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рез методы и формы обучения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18" w:leader="none"/>
                <w:tab w:val="left" w:pos="61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рез использование случайно возникших и специально созданных воспитывающих ситуаций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18" w:leader="none"/>
                <w:tab w:val="left" w:pos="61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рез личность самого преподавател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Степень воздействия занятия на развитие </w:t>
            </w:r>
            <w:r>
              <w:rPr/>
              <w:t>учащихся</w:t>
            </w:r>
            <w:r>
              <w:rPr>
                <w:sz w:val="22"/>
              </w:rPr>
              <w:t xml:space="preserve"> (что </w:t>
            </w:r>
            <w:r>
              <w:rPr>
                <w:i/>
                <w:sz w:val="22"/>
              </w:rPr>
              <w:t>развивалось</w:t>
            </w:r>
            <w:r>
              <w:rPr>
                <w:sz w:val="22"/>
              </w:rPr>
              <w:t xml:space="preserve"> и что способствовало их развитию и в какой степен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сутствие ожидаемых метапредметных результат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ичие ожидаемых метапредметных результатов в частичном объе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ичие ожидаемых метапредметных результатов в полном объем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vertAlign w:val="superscript"/>
        </w:rPr>
        <w:t>*</w:t>
      </w:r>
      <w:r>
        <w:rPr>
          <w:b/>
          <w:color w:val="000000"/>
          <w:sz w:val="26"/>
          <w:szCs w:val="26"/>
        </w:rPr>
        <w:t xml:space="preserve">Признаки чувства такта и  демократичности во взаимоотношениях с </w:t>
      </w:r>
      <w:r>
        <w:rPr>
          <w:b/>
          <w:sz w:val="26"/>
          <w:szCs w:val="26"/>
        </w:rPr>
        <w:t>учащимися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быть требовательным, но при этом не вызывать у учащихся  отчужденность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меть поощрять (хвалить) учащихся, но при этом не быть приторным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ыть добрым, но без слабости (не добреньким)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ыть строгим, но без придирчивости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ладеть чувством причастности, но не подменять обязанности учащихся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меть прогнозировать эмоциональный отклик у учащихся, но не игнорировать при этом нацеленность их на преодоление трудностей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быть внимательным к учащемуся, но при этом соблюдать чувство меры;</w:t>
      </w:r>
    </w:p>
    <w:p>
      <w:pPr>
        <w:pStyle w:val="C1"/>
        <w:shd w:fill="FFFFFF" w:val="clear"/>
        <w:spacing w:before="0" w:after="0"/>
        <w:rPr/>
      </w:pPr>
      <w:r>
        <w:rPr>
          <w:sz w:val="26"/>
          <w:szCs w:val="26"/>
        </w:rPr>
        <w:t>**</w:t>
      </w:r>
      <w:r>
        <w:rPr>
          <w:b/>
          <w:sz w:val="26"/>
          <w:szCs w:val="26"/>
        </w:rPr>
        <w:t xml:space="preserve">Специальные умения </w:t>
      </w:r>
      <w:r>
        <w:rPr>
          <w:b/>
          <w:color w:val="444444"/>
          <w:sz w:val="26"/>
          <w:szCs w:val="26"/>
        </w:rPr>
        <w:t xml:space="preserve">– </w:t>
      </w:r>
      <w:r>
        <w:rPr>
          <w:b/>
          <w:sz w:val="26"/>
          <w:szCs w:val="26"/>
        </w:rPr>
        <w:t>предметные умения, которые являются специфическими для той или иной учебной дисциплины</w:t>
      </w:r>
      <w:r>
        <w:rPr>
          <w:b/>
          <w:color w:val="444444"/>
          <w:sz w:val="26"/>
          <w:szCs w:val="26"/>
        </w:rPr>
        <w:t>:</w:t>
      </w:r>
      <w:r>
        <w:rPr>
          <w:color w:val="444444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sz w:val="26"/>
          <w:szCs w:val="26"/>
          <w:u w:val="single"/>
        </w:rPr>
        <w:t>Учебно-организационные умения</w:t>
      </w:r>
      <w:r>
        <w:rPr>
          <w:sz w:val="26"/>
          <w:szCs w:val="26"/>
        </w:rPr>
        <w:t>: организовать свое рабочее место; нацелить себя на выполнение поставленной задачи; осуществлять самоконтроль и самоанализ учебной деятельности, а также вести познавательную деятельность в коллективе, сотрудничать при решении учебных задач (умении объяснять, оказывать помощь, принимать помощь товарища и т. д.)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sz w:val="26"/>
          <w:szCs w:val="26"/>
          <w:u w:val="single"/>
        </w:rPr>
        <w:t>Учебно-интеллектуальные умения</w:t>
      </w:r>
      <w:r>
        <w:rPr>
          <w:sz w:val="26"/>
          <w:szCs w:val="26"/>
        </w:rPr>
        <w:t>:  анализировать учебный или любой другой материал; сравнивать объекты, факты, явления; обобщать, делать резюме;  абстрагировать; выделять главное;  синтезировать материал; устанавливать причинно-следственные связи; выделять логически законченные части в прочитанном, устанавливать взаимосвязь и взаимозависимость между ними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sz w:val="26"/>
          <w:szCs w:val="26"/>
          <w:u w:val="single"/>
        </w:rPr>
        <w:t>Поисково-информационные умения</w:t>
      </w:r>
      <w:r>
        <w:rPr>
          <w:sz w:val="26"/>
          <w:szCs w:val="26"/>
        </w:rPr>
        <w:t>:   пользоваться каталогом; пользоваться словарями, энциклопедиями, справочниками, оглавлениями, комментариями; составлять картотеку; пользоваться печатными и техническими средствами массовой информации (аудиозаписи, телевидение, учебное видео-кино, компьютерная техника и т. п.); - составлять план, тезисы, конспект, реферат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sz w:val="26"/>
          <w:szCs w:val="26"/>
          <w:u w:val="single"/>
        </w:rPr>
        <w:t>Учебно-познавательные умения</w:t>
      </w:r>
      <w:r>
        <w:rPr/>
        <w:t>: умение составить план ответа; участвовать в дискуссии, вести полемику; высказывать свое мнение, задавать уточняющие вопросы; умение доказывать; пользоваться научным языком; моделировать.</w:t>
      </w:r>
    </w:p>
    <w:tbl>
      <w:tblPr>
        <w:tblW w:w="14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8"/>
      </w:tblGrid>
      <w:tr>
        <w:trPr>
          <w:trHeight w:val="255" w:hRule="atLeast"/>
        </w:trPr>
        <w:tc>
          <w:tcPr>
            <w:tcW w:w="14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аксимальное количество баллов за занятие– 50 (100%).</w:t>
            </w:r>
          </w:p>
        </w:tc>
      </w:tr>
      <w:tr>
        <w:trPr>
          <w:trHeight w:val="255" w:hRule="atLeast"/>
        </w:trPr>
        <w:tc>
          <w:tcPr>
            <w:tcW w:w="14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43-50 баллов (85 – 100%)</w:t>
            </w:r>
            <w:r>
              <w:rPr>
                <w:color w:val="000000"/>
                <w:sz w:val="26"/>
                <w:szCs w:val="26"/>
              </w:rPr>
              <w:t xml:space="preserve"> – оптимальный  уровень эффективности;</w:t>
            </w:r>
          </w:p>
        </w:tc>
      </w:tr>
      <w:tr>
        <w:trPr>
          <w:trHeight w:val="255" w:hRule="atLeast"/>
        </w:trPr>
        <w:tc>
          <w:tcPr>
            <w:tcW w:w="14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33-42 балла (65 – 84%)</w:t>
            </w:r>
            <w:r>
              <w:rPr>
                <w:color w:val="000000"/>
                <w:sz w:val="26"/>
                <w:szCs w:val="26"/>
              </w:rPr>
              <w:t xml:space="preserve"> – допустимый уровень эффективности;</w:t>
            </w:r>
          </w:p>
        </w:tc>
      </w:tr>
      <w:tr>
        <w:trPr>
          <w:trHeight w:val="255" w:hRule="atLeast"/>
        </w:trPr>
        <w:tc>
          <w:tcPr>
            <w:tcW w:w="14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3-32 балла (45 – 64 %)</w:t>
            </w:r>
            <w:r>
              <w:rPr>
                <w:color w:val="000000"/>
                <w:sz w:val="26"/>
                <w:szCs w:val="26"/>
              </w:rPr>
              <w:t xml:space="preserve"> -  критический уровень эффективности;</w:t>
            </w:r>
          </w:p>
        </w:tc>
      </w:tr>
      <w:tr>
        <w:trPr>
          <w:trHeight w:val="255" w:hRule="atLeast"/>
        </w:trPr>
        <w:tc>
          <w:tcPr>
            <w:tcW w:w="14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меньше 23 баллов (45 %)</w:t>
            </w:r>
            <w:r>
              <w:rPr>
                <w:color w:val="000000"/>
                <w:sz w:val="26"/>
                <w:szCs w:val="26"/>
              </w:rPr>
              <w:t xml:space="preserve"> – недопустимый уровень эффективности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4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both"/>
        <w:rPr/>
      </w:pPr>
      <w:r>
        <w:rPr>
          <w:b/>
          <w:color w:val="000000"/>
          <w:sz w:val="26"/>
          <w:szCs w:val="26"/>
        </w:rPr>
        <w:t>Оптимамьный  уровень эффективности</w:t>
      </w:r>
      <w:r>
        <w:rPr>
          <w:color w:val="000000"/>
          <w:sz w:val="26"/>
          <w:szCs w:val="26"/>
        </w:rPr>
        <w:t xml:space="preserve"> – наилучший в соответствии с выбранными критериями;</w:t>
      </w:r>
    </w:p>
    <w:p>
      <w:pPr>
        <w:pStyle w:val="Normal"/>
        <w:widowControl w:val="false"/>
        <w:shd w:fill="FFFFFF" w:val="clear"/>
        <w:autoSpaceDE w:val="false"/>
        <w:ind w:right="48" w:hanging="0"/>
        <w:jc w:val="both"/>
        <w:rPr/>
      </w:pPr>
      <w:r>
        <w:rPr>
          <w:b/>
          <w:color w:val="000000"/>
          <w:sz w:val="26"/>
          <w:szCs w:val="26"/>
        </w:rPr>
        <w:t>допустимый уровень эффективности</w:t>
      </w:r>
      <w:r>
        <w:rPr>
          <w:color w:val="000000"/>
          <w:sz w:val="26"/>
          <w:szCs w:val="26"/>
        </w:rPr>
        <w:t xml:space="preserve"> – приемлемый в соответствии с выбранными критериями, но не наилучший;</w:t>
      </w:r>
    </w:p>
    <w:p>
      <w:pPr>
        <w:pStyle w:val="Normal"/>
        <w:widowControl w:val="false"/>
        <w:shd w:fill="FFFFFF" w:val="clear"/>
        <w:autoSpaceDE w:val="false"/>
        <w:ind w:right="48" w:hanging="0"/>
        <w:jc w:val="both"/>
        <w:rPr/>
      </w:pPr>
      <w:r>
        <w:rPr>
          <w:b/>
          <w:color w:val="000000"/>
          <w:sz w:val="26"/>
          <w:szCs w:val="26"/>
        </w:rPr>
        <w:t>критический уровень эффективности</w:t>
      </w:r>
      <w:r>
        <w:rPr>
          <w:color w:val="000000"/>
          <w:sz w:val="26"/>
          <w:szCs w:val="26"/>
        </w:rPr>
        <w:t xml:space="preserve"> – переломный между приемлемым и недопустимым уровнями в соответствии с выбранными критериями;</w:t>
      </w:r>
    </w:p>
    <w:p>
      <w:pPr>
        <w:pStyle w:val="Normal"/>
        <w:widowControl w:val="false"/>
        <w:shd w:fill="FFFFFF" w:val="clear"/>
        <w:autoSpaceDE w:val="false"/>
        <w:ind w:right="48" w:hanging="0"/>
        <w:jc w:val="both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color w:val="000000"/>
          <w:sz w:val="26"/>
          <w:szCs w:val="26"/>
        </w:rPr>
        <w:t>недопустимый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уровень эффективности</w:t>
      </w:r>
      <w:r>
        <w:rPr>
          <w:color w:val="000000"/>
          <w:sz w:val="26"/>
          <w:szCs w:val="26"/>
        </w:rPr>
        <w:t xml:space="preserve"> – неприемлемый в соответствии с выбранными критериями.</w:t>
      </w:r>
      <w:r>
        <w:br w:type="page"/>
      </w:r>
    </w:p>
    <w:p>
      <w:pPr>
        <w:pStyle w:val="Normal"/>
        <w:jc w:val="center"/>
        <w:rPr/>
      </w:pPr>
      <w:r>
        <w:rPr/>
        <w:t>КАРТА</w:t>
      </w:r>
    </w:p>
    <w:p>
      <w:pPr>
        <w:pStyle w:val="Heading2"/>
        <w:rPr/>
      </w:pPr>
      <w:r>
        <w:rPr/>
        <w:t>выявления уровня организации и проведения практических занятий педагогами дополнительного образова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оанализируйте занятие по следующим параметрам в зависимости от степени их выраженности по 10-бальной шкале. Обведите кружком соответствующую оценку, при этом один балл соответствует минимальной выраженности параметра, а десять – максимальн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цели занятия, его образовательный, воспитательный и развивающий аспе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9 – 8 – 7 – 6 – 5 – 4 – 3 – 2 -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темы и содержания занятия образовательной программе педаг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9 – 8 – 7 – 6 – 5 – 4 – 3 – 2 -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ость занятия на выполнение поставленной цели воспитания и развития личности ребё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9 – 8 – 7 – 6 – 5 – 4 – 3 – 2 -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овательность и взаимосвязанность отдельных этапов, обеспечение целостности и завершённости занят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9 – 8 – 7 – 6 – 5 – 4 – 3 – 2 -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рименяемых методов содержанию материала, типу и цели занятия, возрастным особенностям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9 – 8 – 7 – 6 – 5 – 4 – 3 – 2 -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ладеть группой и организовать работу детей с учётом их индивидуальных особен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9 – 8 – 7 – 6 – 5 – 4 – 3 – 2 -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ознавательных, поисковых, эвристических, исследовательских, творческих зад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9 – 8 – 7 – 6 – 5 – 4 – 3 – 2 -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учения в течение занятия, применение с этой целью особых приём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9 – 8 – 7 – 6 – 5 – 4 – 3 – 2 -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наглядных пособий, дидактических и технических средств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9 – 8 – 7 – 6 – 5 – 4 – 3 – 2 -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своения детьми знаний, умений и навыков, а также умение применять их на практи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9 – 8 – 7 – 6 – 5 – 4 – 3 – 2 - 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before="0" w:after="0"/>
        <w:rPr/>
      </w:pPr>
      <w:r>
        <w:rPr/>
        <w:t>Анализ занятия</w:t>
      </w:r>
    </w:p>
    <w:p>
      <w:pPr>
        <w:pStyle w:val="Heading2"/>
        <w:spacing w:before="0" w:after="0"/>
        <w:rPr/>
      </w:pPr>
      <w:r>
        <w:rPr>
          <w:rFonts w:eastAsia="Times New Roman"/>
        </w:rPr>
        <w:t xml:space="preserve"> </w:t>
      </w:r>
      <w:r>
        <w:rPr/>
        <w:t>педагога дополнительного образования</w:t>
      </w:r>
    </w:p>
    <w:p>
      <w:pPr>
        <w:pStyle w:val="Heading2"/>
        <w:spacing w:before="0" w:after="0"/>
        <w:rPr/>
      </w:pPr>
      <w:r>
        <w:rPr>
          <w:rFonts w:eastAsia="Times New Roman"/>
        </w:rPr>
        <w:t xml:space="preserve"> </w:t>
      </w:r>
      <w:r>
        <w:rPr/>
        <w:t>учащими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>Внимательно прочитай вопрос и предлагаемые варианты ответов, подумай, выбери один из ответов и обведи кружком букву рядом с твоим ответом. Если тебе не понятен вопрос, попроси помощи у ведущег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асколько интересно тебе было на сегодняшнем занятии?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а) Очень интересно</w:t>
      </w:r>
    </w:p>
    <w:p>
      <w:pPr>
        <w:pStyle w:val="Normal"/>
        <w:ind w:left="1260" w:hanging="0"/>
        <w:jc w:val="both"/>
        <w:rPr/>
      </w:pPr>
      <w:r>
        <w:rPr/>
        <w:t>б) Интересно частично</w:t>
      </w:r>
    </w:p>
    <w:p>
      <w:pPr>
        <w:pStyle w:val="Normal"/>
        <w:ind w:left="1260" w:hanging="0"/>
        <w:jc w:val="both"/>
        <w:rPr/>
      </w:pPr>
      <w:r>
        <w:rPr/>
        <w:t>в) Большей частью интересно</w:t>
      </w:r>
    </w:p>
    <w:p>
      <w:pPr>
        <w:pStyle w:val="Normal"/>
        <w:ind w:left="1260" w:hanging="0"/>
        <w:jc w:val="both"/>
        <w:rPr/>
      </w:pPr>
      <w:r>
        <w:rPr/>
        <w:t>г) Неинтересно вообще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ак  ты считаешь, то, что ты сегодня узнал(а), понял(а), чему научился(лась), пригодится тебе на следующих занятиях?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а) Пригодится полностью</w:t>
      </w:r>
    </w:p>
    <w:p>
      <w:pPr>
        <w:pStyle w:val="Normal"/>
        <w:ind w:left="1260" w:hanging="0"/>
        <w:jc w:val="both"/>
        <w:rPr/>
      </w:pPr>
      <w:r>
        <w:rPr/>
        <w:t>б) Возможно, пригодится, точно не знаю</w:t>
      </w:r>
    </w:p>
    <w:p>
      <w:pPr>
        <w:pStyle w:val="Normal"/>
        <w:ind w:left="1260" w:hanging="0"/>
        <w:jc w:val="both"/>
        <w:rPr/>
      </w:pPr>
      <w:r>
        <w:rPr/>
        <w:t>в) Большей частью не пригодится</w:t>
      </w:r>
    </w:p>
    <w:p>
      <w:pPr>
        <w:pStyle w:val="Normal"/>
        <w:ind w:left="1260" w:hanging="0"/>
        <w:jc w:val="both"/>
        <w:rPr/>
      </w:pPr>
      <w:r>
        <w:rPr/>
        <w:t>г) Не пригодится вообще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асколько понятно и доступно педагог объяснил сегодня то новое, что ты узнал(а)?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а) Полностью понятно и доступно</w:t>
      </w:r>
    </w:p>
    <w:p>
      <w:pPr>
        <w:pStyle w:val="Normal"/>
        <w:ind w:left="1260" w:hanging="0"/>
        <w:jc w:val="both"/>
        <w:rPr/>
      </w:pPr>
      <w:r>
        <w:rPr/>
        <w:t>б) Не всегда понятно и доступно</w:t>
      </w:r>
    </w:p>
    <w:p>
      <w:pPr>
        <w:pStyle w:val="Normal"/>
        <w:ind w:left="1260" w:hanging="0"/>
        <w:jc w:val="both"/>
        <w:rPr/>
      </w:pPr>
      <w:r>
        <w:rPr/>
        <w:t>в) Почти совсем непонятно и недоступно</w:t>
      </w:r>
    </w:p>
    <w:p>
      <w:pPr>
        <w:pStyle w:val="Normal"/>
        <w:ind w:left="1260" w:hanging="0"/>
        <w:jc w:val="both"/>
        <w:rPr/>
      </w:pPr>
      <w:r>
        <w:rPr/>
        <w:t>г) Совсем непонятно и недоступно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огда тебе было особенно интересно?</w:t>
      </w:r>
    </w:p>
    <w:p>
      <w:pPr>
        <w:pStyle w:val="Normal"/>
        <w:ind w:left="1620" w:hanging="1260"/>
        <w:jc w:val="both"/>
        <w:rPr/>
      </w:pPr>
      <w:r>
        <w:rPr/>
        <w:t xml:space="preserve">               </w:t>
      </w:r>
      <w:r>
        <w:rPr/>
        <w:t>а) В начале занятия (когда педагог знакомил с темой занятия, проверял нашу готовность к занятию)</w:t>
      </w:r>
    </w:p>
    <w:p>
      <w:pPr>
        <w:pStyle w:val="Normal"/>
        <w:ind w:left="1260" w:hanging="0"/>
        <w:jc w:val="both"/>
        <w:rPr/>
      </w:pPr>
      <w:r>
        <w:rPr/>
        <w:t>б) В середине занятия (изучение нового, практическая работа)</w:t>
      </w:r>
    </w:p>
    <w:p>
      <w:pPr>
        <w:pStyle w:val="Normal"/>
        <w:ind w:left="1260" w:hanging="0"/>
        <w:jc w:val="both"/>
        <w:rPr/>
      </w:pPr>
      <w:r>
        <w:rPr/>
        <w:t>в) В конце занятия (подведение итогов занятия, награждение отличившихся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Легко ли тебе было общаться с педагогом и товарищами на данном занятии?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а) Легче, чем обычно</w:t>
      </w:r>
    </w:p>
    <w:p>
      <w:pPr>
        <w:pStyle w:val="Normal"/>
        <w:ind w:left="1260" w:hanging="0"/>
        <w:jc w:val="both"/>
        <w:rPr/>
      </w:pPr>
      <w:r>
        <w:rPr/>
        <w:t>б) Легко, впрочем, как всегда</w:t>
      </w:r>
    </w:p>
    <w:p>
      <w:pPr>
        <w:pStyle w:val="Normal"/>
        <w:ind w:left="1260" w:hanging="0"/>
        <w:jc w:val="both"/>
        <w:rPr/>
      </w:pPr>
      <w:r>
        <w:rPr/>
        <w:t>в) Труднее, чем всегда</w:t>
      </w:r>
    </w:p>
    <w:p>
      <w:pPr>
        <w:pStyle w:val="Normal"/>
        <w:ind w:left="1260" w:hanging="0"/>
        <w:jc w:val="both"/>
        <w:rPr/>
      </w:pPr>
      <w:r>
        <w:rPr/>
        <w:t>г) Очень трудно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Что тебе хотелось бы сказать о сегодняшнем занятии, что добавить, изменить?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пасибо тебе за твои ответы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rFonts w:eastAsia="Calibri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24"/>
      <w:szCs w:val="26"/>
      <w:lang w:val="ru-RU" w:bidi="ar-SA"/>
    </w:rPr>
  </w:style>
  <w:style w:type="character" w:styleId="C17">
    <w:name w:val="c17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center"/>
    </w:pPr>
    <w:rPr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  <w:style w:type="paragraph" w:styleId="C1">
    <w:name w:val="c1"/>
    <w:basedOn w:val="Normal"/>
    <w:qFormat/>
    <w:pPr>
      <w:spacing w:before="90" w:after="9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1:06:00Z</dcterms:created>
  <dc:creator>Людмила</dc:creator>
  <dc:description/>
  <cp:keywords/>
  <dc:language>en-US</dc:language>
  <cp:lastModifiedBy>Окна комфорта</cp:lastModifiedBy>
  <cp:lastPrinted>2014-11-09T15:29:00Z</cp:lastPrinted>
  <dcterms:modified xsi:type="dcterms:W3CDTF">2022-01-29T18:24:00Z</dcterms:modified>
  <cp:revision>4</cp:revision>
  <dc:subject/>
  <dc:title>Таблица 1</dc:title>
</cp:coreProperties>
</file>