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о работе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КУ ДО ДДТ «Радуг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2023-2024 уч. г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Аналитические данны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1440"/>
        <w:gridCol w:w="126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уч.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ые 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р. уч. за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едагог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40"/>
        <w:gridCol w:w="1440"/>
        <w:gridCol w:w="126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образ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квалификаци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пр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про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разовательная деятель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 направлением работы МКУ ДО ДДТ «Радуга» на 2023-2024 уч. г. явля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е образовательной среды, способствующей получению учащимися современного качественного дополнительного образова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23-2024 учебный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о запланировано и проведено 4 педсовета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педсо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направления работы ДДТ в 2023-2024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к новогодним мероприяти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развития МКУ ДО ДДТ «Радуга» на 2020-2023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работы ДДТ «Радуга» за учебный год. Анал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ы объединени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ентябре 2023 года приступили к работе 10 объединений. Всего реализовывались </w:t>
      </w:r>
      <w:r>
        <w:rPr>
          <w:bCs/>
          <w:sz w:val="28"/>
          <w:szCs w:val="28"/>
        </w:rPr>
        <w:t xml:space="preserve">20 дополнительных общеобразовательных (общеразвивающих) программ, из них - 7 индивидуальных образовательных маршрутов. </w:t>
      </w:r>
      <w:r>
        <w:rPr>
          <w:sz w:val="28"/>
          <w:szCs w:val="28"/>
        </w:rPr>
        <w:t>Полнота реализации дополнительных общеобразовательных (общеразвивающих) программ в 2023-2024 уч. году составила – 100 %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4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нов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сте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ей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округ н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е троебор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чок твор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нтябре 2023 года методистом ДДТ была оказана методическая помощь педагогам дополнительного образования по корректировке программ, календарных учебных графиков. В течение учебного года методистом проводились индивидуальные консультации по устранению трудностей в работе, улучшению качества реализации дополнительных общеобразовательных общеразвивающих программ, подборе методов и форм работы, консультирование по реализации программы настав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учебного года были проведены следую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занятия и мероприятия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стер-класс по плетению браслета из бисера (Титова А.П.)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сердечка в технике «Изонить» (Ивлева И.Ю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открытки ко Дню Матери (Федотова Н.Б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Виды кукол кукольного театра» (Никитина Т.В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рисованию «Летний луг» (Садкова А.С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Цветочный барельеф» (Садкова А.С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Роспись по ткани» (Садкова А.С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«Закладка для книги» (Садкова А.С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по изготовлению цветков в технике «йо-йо» (Ивлева И.Ю.)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атрализованные представ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етрушка-путешественник» (Никитина Т.В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Зайкина избушка» (Никитина Т.В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еатр, браво!» (Никитина Т.В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 с премьерами театрального сезона 2023-2024 уч.г.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кторина ко Дню Конституции (Федотова Н.Б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«Ловкие сети», посвященная Всемирному дню безопасного интернета (Федотова Н.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асфальте (Садкова А.С.)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сов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к Осени (Федотова Н.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праздник (Федотова Н.Б.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к Масленицы (Федотова Н.Б.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к, посвященный Дню защиты детей (Ивлева И.Ю.).</w:t>
      </w:r>
    </w:p>
    <w:p>
      <w:pPr>
        <w:pStyle w:val="Normal"/>
        <w:ind w:firstLine="113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ездк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г. Тула на мюзикл на льду «Спящая красавица»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u w:val="single"/>
        </w:rPr>
        <w:t>кскур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зей В.Д. Полен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р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bookmarkStart w:id="0" w:name="_Hlk168569317"/>
      <w:r>
        <w:rPr>
          <w:color w:val="000000"/>
        </w:rPr>
        <w:t>В течение 2023-2024 учебного года учащиеся объединений физкультурно-спортивной направленности принимали активное участие в соревнованиях различного уровня:</w:t>
      </w:r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йонных –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жрайонных – 9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ых –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х –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роме того, были организов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оварищеские игры – 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ревнования и турниры внутри объединений – 5.</w:t>
      </w:r>
    </w:p>
    <w:p>
      <w:pPr>
        <w:pStyle w:val="Normal"/>
        <w:ind w:firstLine="54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участия учащихся ДДТ в соревнованиях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урнир по мини-футболу (г. Чехов): </w:t>
      </w:r>
      <w:r>
        <w:rPr>
          <w:b/>
          <w:sz w:val="28"/>
          <w:szCs w:val="28"/>
        </w:rPr>
        <w:t>3 мес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урнир по мини-футболу (г. Алексин):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 по мини-футболу (г. Серпухов): </w:t>
      </w:r>
      <w:r>
        <w:rPr>
          <w:b/>
          <w:sz w:val="28"/>
          <w:szCs w:val="28"/>
        </w:rPr>
        <w:t>1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 по мини-футболу (п. Любучаны): </w:t>
      </w:r>
      <w:r>
        <w:rPr>
          <w:b/>
          <w:sz w:val="28"/>
          <w:szCs w:val="28"/>
        </w:rPr>
        <w:t>2 мес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урнир по мини-футболу, посвященный Дню защитника Отечества (г. Алексин):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урнир по мини-футболу, посвященный Дню защитника Отечества (п. Шатск): </w:t>
      </w: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униципальный турнир по мини-футболу, посвященный Дню защитника Отечества (г. Алексин):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урнир по мини-футболу, посвященный Дню защитника Отечества (г. Чехов):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урнир по мини-футболу (г. Алексин):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енство МБУ ДО ДЮСШ № 3 «Атлет» по мини-футболу (г. Адексин): </w:t>
      </w:r>
      <w:r>
        <w:rPr>
          <w:b/>
          <w:sz w:val="28"/>
          <w:szCs w:val="28"/>
        </w:rPr>
        <w:t>3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 по мини-футболу, посвященный Дню Победы (г. Серпухов): </w:t>
      </w:r>
      <w:r>
        <w:rPr>
          <w:b/>
          <w:sz w:val="28"/>
          <w:szCs w:val="28"/>
        </w:rPr>
        <w:t>2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нир по мини-футболу (г. Алексин): </w:t>
      </w:r>
      <w:r>
        <w:rPr>
          <w:b/>
          <w:sz w:val="28"/>
          <w:szCs w:val="28"/>
        </w:rPr>
        <w:t>3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е соревнования по мини-футболу: </w:t>
      </w:r>
      <w:r>
        <w:rPr>
          <w:b/>
          <w:bCs/>
          <w:sz w:val="28"/>
          <w:szCs w:val="28"/>
        </w:rPr>
        <w:t>два 2-х мест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ервенство Тульской области по силовому троеборью: </w:t>
      </w:r>
      <w:r>
        <w:rPr>
          <w:b/>
          <w:sz w:val="28"/>
          <w:szCs w:val="28"/>
        </w:rPr>
        <w:t>четыре 1-х, одно 2-е мест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рвенство Тульской области по тяжелой атлетике: </w:t>
      </w:r>
      <w:r>
        <w:rPr>
          <w:b/>
          <w:sz w:val="28"/>
          <w:szCs w:val="28"/>
        </w:rPr>
        <w:t>пять 1-х, два 2-х мест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убок Тульской области по силовому троеборью: </w:t>
      </w:r>
      <w:r>
        <w:rPr>
          <w:b/>
          <w:sz w:val="28"/>
          <w:szCs w:val="28"/>
        </w:rPr>
        <w:t>три 1-х, четыре 2-х, два 3-х мес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Открытое первенство по тяжелой атлетике на призы МБУ ДО СШОР «Восток»: </w:t>
      </w:r>
      <w:r>
        <w:rPr>
          <w:b/>
          <w:sz w:val="28"/>
          <w:szCs w:val="28"/>
        </w:rPr>
        <w:t>два 1-х, два 2-х мес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ткрытое первенство по тяжелой атлетике села «Совхоз Боровский» памяти заслуженного тренера РСФСР, мастера спорта СССР, двукратного Чемпиона Олимпийских игр среди «Мастеров» Льва Константиновича Никифорова: </w:t>
      </w:r>
      <w:r>
        <w:rPr>
          <w:b/>
          <w:bCs/>
          <w:sz w:val="28"/>
          <w:szCs w:val="28"/>
        </w:rPr>
        <w:t>четыре 1-х, два 3-х ме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енство России по тяжелой атлетике: </w:t>
      </w:r>
      <w:r>
        <w:rPr>
          <w:b/>
          <w:sz w:val="28"/>
          <w:szCs w:val="28"/>
        </w:rPr>
        <w:t>3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енство ЦФО России по тяжелой атлетике: </w:t>
      </w:r>
      <w:r>
        <w:rPr>
          <w:b/>
          <w:sz w:val="28"/>
          <w:szCs w:val="28"/>
        </w:rPr>
        <w:t>12 мес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сероссийский турнир по тяжелой атлетике «Олимпийские надежды»: </w:t>
      </w:r>
      <w:r>
        <w:rPr>
          <w:b/>
          <w:sz w:val="28"/>
          <w:szCs w:val="28"/>
        </w:rPr>
        <w:t>3-е и 5-е мест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сероссийский турнир по тяжелой атлетике «Серебряный гриф»: </w:t>
      </w:r>
      <w:r>
        <w:rPr>
          <w:b/>
          <w:bCs/>
          <w:sz w:val="28"/>
          <w:szCs w:val="28"/>
        </w:rPr>
        <w:t xml:space="preserve">два </w:t>
      </w:r>
      <w:r>
        <w:rPr>
          <w:b/>
          <w:sz w:val="28"/>
          <w:szCs w:val="28"/>
        </w:rPr>
        <w:t>1-х, одно 3-е мест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сероссийский турнир по тяжелой атлетике памяти ЗТР М.С. Окунева на призы олимпийского чемпиона Дмитрия Берестова: </w:t>
      </w:r>
      <w:r>
        <w:rPr>
          <w:b/>
          <w:sz w:val="28"/>
          <w:szCs w:val="28"/>
        </w:rPr>
        <w:t>одно 1-е, одно 2-е, одно 4-е места;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объединения направленности принимали участие в следующих мероприят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Каминном вечере по теме «Африка» - показ спектакля «Петрушка-путешественник» («Вдохновение»)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зимнем поэтическом вечере с показом спектакля «Театр, браво!» («Вдохновение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новогоднем празднике в Страховской СОШ имени В.Д. Поленова с премьерой «Зайкина избушка» («Вдохновени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благотворительном мероприятии с мастер-классом: «Виды кукол в кукольном театре» («Вдохновение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благотворительном концерте: «Мы с вами, мы вместе» - показ спектакля «Зайкина избушка» («Вдохновени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стрече выпускников в Страховской СОШ - показ спектакля «Театр, браво!» («Вдохновение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йонном фестивале «Пасха красная» со спектаклем «Зайкина избушка» («Вдохновени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узее В.Д. Поленова, на празднике, посвященном международному дню театра - показ премьер театрального сезона 2023-2024 г. («Вдохновени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узее В.Д. Поленова поздравление с днем музеев - танец «Яблочко» (тростевые куклы, «Вдохновени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фестивале домашних кукольных театров со спектаклем «Зайкина избушка» («Вдохновени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жрегиональном творческом конкурсе «Весны прекрасные мгновенья» («Развивайка» - </w:t>
      </w:r>
      <w:r>
        <w:rPr>
          <w:b/>
          <w:sz w:val="28"/>
          <w:szCs w:val="28"/>
        </w:rPr>
        <w:t>два 2-х места</w:t>
      </w:r>
      <w:r>
        <w:rPr>
          <w:sz w:val="28"/>
          <w:szCs w:val="28"/>
        </w:rPr>
        <w:t xml:space="preserve">, «Город мастеров» </w:t>
      </w:r>
      <w:r>
        <w:rPr>
          <w:b/>
          <w:sz w:val="28"/>
          <w:szCs w:val="28"/>
        </w:rPr>
        <w:t>- 3 место</w:t>
      </w:r>
      <w:r>
        <w:rPr>
          <w:sz w:val="28"/>
          <w:szCs w:val="28"/>
        </w:rPr>
        <w:t xml:space="preserve">, «Бисероплетение» </w:t>
      </w:r>
      <w:r>
        <w:rPr>
          <w:b/>
          <w:sz w:val="28"/>
          <w:szCs w:val="28"/>
        </w:rPr>
        <w:t>- 1 место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ластной акции «Светлое слово мама!»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межрегиональном фестивале «Курочка Ряб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«Вдохновение»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иплом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сероссийском фестивале детского творчества «Шар-папье» («Развивайка» - </w:t>
      </w:r>
      <w:r>
        <w:rPr>
          <w:b/>
          <w:sz w:val="28"/>
          <w:szCs w:val="28"/>
        </w:rPr>
        <w:t>2 место;</w:t>
      </w:r>
      <w:r>
        <w:rPr>
          <w:sz w:val="28"/>
          <w:szCs w:val="28"/>
        </w:rPr>
        <w:t xml:space="preserve"> «Город мастеров», «Бисероплетени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/>
      </w:pPr>
      <w:r>
        <w:rPr/>
        <w:drawing>
          <wp:inline distT="0" distB="0" distL="0" distR="0">
            <wp:extent cx="6095365" cy="977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  <w:szCs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FF0000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6:00Z</dcterms:created>
  <dc:creator>ПК</dc:creator>
  <dc:description/>
  <cp:keywords/>
  <dc:language>en-US</dc:language>
  <cp:lastModifiedBy>HP</cp:lastModifiedBy>
  <cp:lastPrinted>2024-06-18T10:53:00Z</cp:lastPrinted>
  <dcterms:modified xsi:type="dcterms:W3CDTF">2024-06-18T09:25:00Z</dcterms:modified>
  <cp:revision>49</cp:revision>
  <dc:subject/>
  <dc:title>ОТЧЕТ о работе  ДДТ «Радуга» за 2010-2011 уч</dc:title>
</cp:coreProperties>
</file>