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948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 «Комплекс основных характеристик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(общеразвивающая) программа «Футбол» относится к базовому уровню, имеет физкультурно-спортивную направленность.  </w:t>
      </w:r>
    </w:p>
    <w:p>
      <w:pPr>
        <w:pStyle w:val="C3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тбол – игра миллионов, и основное её достоинство – доступность.</w:t>
      </w:r>
    </w:p>
    <w:p>
      <w:pPr>
        <w:pStyle w:val="C3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футбол стал всё больше завоёвывать популярность по сравнению с другими видами спорта. Любой желающий может принять в ней участие, даже не обладая специальной подготовкой.</w:t>
      </w:r>
    </w:p>
    <w:p>
      <w:pPr>
        <w:pStyle w:val="C3"/>
        <w:spacing w:lineRule="atLeast" w:line="270" w:before="0" w:after="0"/>
        <w:ind w:firstLine="540"/>
        <w:jc w:val="both"/>
        <w:rPr/>
      </w:pPr>
      <w:r>
        <w:rPr>
          <w:sz w:val="28"/>
          <w:szCs w:val="28"/>
        </w:rPr>
        <w:t>Доступность и увлекательность, высокая эмоциональность, многообразие двигательных действий и значительные функциональные нагрузки позволяют использовать данную спортивную игру как одно из средств физического и психологического развития подрастающего поколения. К тому же при умелом применении эта игра хорошо развивает и интеллектуальные способности.     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формирует свой стиль жизни. Необходимо, чтобы занятия физкультурой и спортом, как важный фактор здорового образа жизни, стали одной из основ формирования личности молодого человека, его самовоспитания и самосовершенствования, содействовали его социальной адаптации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действующей нормативной правовой базой федерального, регионального и локального уровней: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12 г. № 273-ФЗ «Об образовании в Российской Федерации»;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ей развития воспитания в Российской Федерации до 2025 года (утверждена распоряжением Правительства Российской Федерации от 29 мая 2015 г. № 996-р);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ей развития дополнительного образования детей до 2030 года (утверждена распоряжением Правительства Российской Федерации от 31 марта 2022 г. № 678-р);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раздел VI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истерства образования и науки Российской Федерац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министерства образования Тульской области от 27.03.2023 № 16-10/2754 о направлении методических рекомендаций «Пути повышения доступности дополнительного образования детей в системе образования региона»; </w:t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</w:rPr>
        <w:t>- уставом и локальными актами МКУ ДО ДДТ «Раду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 состоит в том, что в настоящее время значительная часть школьников занимается физическими упражнениями лишь на уроках физической культуры. Слабая физическая подготовка не позволяет им сдавать учебные нормативы по физической куль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одной из важнейших задач дополнительного образования является привлечение как можно большего числа школьников к систематическим занятиям в объединениях физкультурно-спортивной направленности для повышения уровня физической подготов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тбол доступен всем, играют в него как в закрытых помещениях, так и на открытых площадках. Футбол позволяет удовлетворить потребность учащихся в движении, оздоровлении и поддержании функциональности организм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я футболом способствуют развитию и совершенствованию основных физических качеств: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учащегося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ередач, чёткости удара,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 Соревновательный характер игр, развивает самостоятельность тактических,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ам. Эти особенности спортивной игры создают благоприятные условия для воспитания у учащихся умения управлять эмоциями, не терять контроля своих действий, в случае успеха не ослаблять борьбы, а при неудаче не падать духом. Формируя на основе выше перечисленного у учащихся поведенческих установок, футбол, своими техническими и методическими средствами эффективно позволяют обогатить внутренний мир учащегося, расширить его информированность в области оздоровления и развития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>Новизна программы</w:t>
      </w:r>
      <w:r>
        <w:rPr>
          <w:rStyle w:val="Appleconvertedspace"/>
          <w:sz w:val="28"/>
          <w:szCs w:val="28"/>
          <w:shd w:fill="FFFFFF" w:val="clear"/>
        </w:rPr>
        <w:t xml:space="preserve"> в том, что она учитывает специфику дополнительного образования и охватывает значительно больше желающих заниматься игровыми видами спорта, предъявляя посильные требования в процессе обучения. В</w:t>
      </w:r>
      <w:r>
        <w:rPr>
          <w:sz w:val="28"/>
          <w:szCs w:val="28"/>
          <w:shd w:fill="FFFFFF" w:val="clear"/>
        </w:rPr>
        <w:t xml:space="preserve">первые программа по футболу разработана для проведения общефизической подготовки детей. </w:t>
      </w:r>
      <w:r>
        <w:rPr>
          <w:rStyle w:val="Appleconvertedspace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одержание программы предусматривает планомерное повышение уровня общей и специальной физической подготовленности, </w:t>
      </w:r>
      <w:r>
        <w:rPr>
          <w:sz w:val="28"/>
          <w:szCs w:val="28"/>
        </w:rPr>
        <w:t>большое количество учебных часов отводится на разучивание и совершенствование тактических приёмов, что позволит учащимся повысить уровень соревновательной деятельности в футболе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Педагогическая целесообраз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программа способствует </w:t>
      </w:r>
      <w:r>
        <w:rPr>
          <w:sz w:val="28"/>
        </w:rPr>
        <w:t xml:space="preserve">формированию у </w:t>
      </w:r>
      <w:r>
        <w:rPr>
          <w:sz w:val="28"/>
          <w:szCs w:val="28"/>
        </w:rPr>
        <w:t>учащихся</w:t>
      </w:r>
      <w:r>
        <w:rPr>
          <w:sz w:val="28"/>
        </w:rPr>
        <w:t xml:space="preserve"> потребности в систематических занятиях физическими упражнениями, приобщению к здоровому образу жизни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 Благодаря этому </w:t>
      </w:r>
      <w:r>
        <w:rPr>
          <w:sz w:val="28"/>
          <w:szCs w:val="28"/>
        </w:rPr>
        <w:t>учащиеся</w:t>
      </w:r>
      <w:r>
        <w:rPr>
          <w:sz w:val="28"/>
        </w:rPr>
        <w:t xml:space="preserve"> смогут более плодотворно учится, меньше болеть. Также решается проблема </w:t>
      </w:r>
      <w:r>
        <w:rPr>
          <w:sz w:val="28"/>
          <w:szCs w:val="28"/>
        </w:rPr>
        <w:t>занятости свободного времени дет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актическая значимость</w:t>
      </w:r>
    </w:p>
    <w:p>
      <w:pPr>
        <w:pStyle w:val="C3c53"/>
        <w:spacing w:lineRule="atLeast" w:line="270" w:before="0" w:after="0"/>
        <w:ind w:firstLine="540"/>
        <w:jc w:val="both"/>
        <w:rPr/>
      </w:pPr>
      <w:r>
        <w:rPr>
          <w:sz w:val="28"/>
          <w:szCs w:val="28"/>
        </w:rPr>
        <w:t xml:space="preserve">Данная программа должна помочь сформировать у учащихся устойчивые мотивы и потребности в бережном отношении к своему здоровью, целостном развитии физических и психических качеств. </w:t>
      </w:r>
    </w:p>
    <w:p>
      <w:pPr>
        <w:pStyle w:val="C3"/>
        <w:spacing w:lineRule="atLeast" w:line="270" w:before="0" w:after="0"/>
        <w:ind w:firstLine="540"/>
        <w:jc w:val="both"/>
        <w:rPr/>
      </w:pPr>
      <w:r>
        <w:rPr>
          <w:sz w:val="28"/>
          <w:szCs w:val="28"/>
        </w:rPr>
        <w:t>Содержание программы направлено на формирование у учащихся основ здорового образа жизни, активное вовлечение их в регулярные занятия спортом и самостоятельную организацию своего досуга.</w:t>
      </w:r>
    </w:p>
    <w:p>
      <w:pPr>
        <w:pStyle w:val="C3"/>
        <w:spacing w:lineRule="atLeast" w:line="270" w:before="0" w:after="0"/>
        <w:ind w:firstLine="540"/>
        <w:jc w:val="both"/>
        <w:rPr/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данной дополнительной общеобразовательной (общеразвивающей) программы заключается в том, что основой подготовки занимающихся в объединении является не только технико-тактическая подготовка юных футболистов, но и общефизическая подготовка, направленная на более высокий показатель физического развития учащихся. </w:t>
      </w:r>
      <w:r>
        <w:rPr>
          <w:sz w:val="28"/>
          <w:szCs w:val="28"/>
          <w:shd w:fill="FFFFFF" w:val="clear"/>
        </w:rPr>
        <w:t xml:space="preserve">Программа ориентирована на применение широкого комплекса упражнений, направленных на гармоничное совершенствование основных физических качеств. </w:t>
      </w:r>
      <w:r>
        <w:rPr>
          <w:sz w:val="28"/>
          <w:szCs w:val="28"/>
        </w:rPr>
        <w:t xml:space="preserve">Расширяется кругозор и интерес учащихся к данному виду спорта. 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>Адресат программы</w:t>
      </w:r>
    </w:p>
    <w:p>
      <w:pPr>
        <w:pStyle w:val="TextBody"/>
        <w:ind w:firstLine="540"/>
        <w:jc w:val="both"/>
        <w:rPr/>
      </w:pPr>
      <w:r>
        <w:rPr/>
        <w:t xml:space="preserve">Программа рассчитана на учащихся в возрасте от 12 до 17 лет. Набор в группу проводится на принципах добровольности при отсутствии медицинских противопоказаний. </w:t>
      </w:r>
    </w:p>
    <w:p>
      <w:pPr>
        <w:pStyle w:val="TextBody"/>
        <w:ind w:firstLine="540"/>
        <w:jc w:val="both"/>
        <w:rPr/>
      </w:pPr>
      <w:r>
        <w:rPr/>
        <w:t xml:space="preserve">Группа </w:t>
      </w:r>
      <w:r>
        <w:rPr>
          <w:i/>
        </w:rPr>
        <w:t>первого года</w:t>
      </w:r>
      <w:r>
        <w:rPr/>
        <w:t xml:space="preserve"> </w:t>
      </w:r>
      <w:r>
        <w:rPr>
          <w:i/>
        </w:rPr>
        <w:t>обучения</w:t>
      </w:r>
      <w:r>
        <w:rPr/>
        <w:t xml:space="preserve"> формируется из учащихся в возрасте 12-15 лет. Для успешного освоения уровня программы оптимальное количество учащихся в группе – 10-15 человек. </w:t>
      </w:r>
    </w:p>
    <w:p>
      <w:pPr>
        <w:pStyle w:val="TextBody"/>
        <w:ind w:firstLine="540"/>
        <w:jc w:val="both"/>
        <w:rPr/>
      </w:pPr>
      <w:r>
        <w:rPr/>
        <w:t xml:space="preserve">Группа </w:t>
      </w:r>
      <w:r>
        <w:rPr>
          <w:i/>
        </w:rPr>
        <w:t>второго года</w:t>
      </w:r>
      <w:r>
        <w:rPr/>
        <w:t xml:space="preserve"> </w:t>
      </w:r>
      <w:r>
        <w:rPr>
          <w:i/>
        </w:rPr>
        <w:t xml:space="preserve">обучения </w:t>
      </w:r>
      <w:r>
        <w:rPr/>
        <w:t>формируется из учащихся в возрасте 13-16 лет, усвоивших содержание первого года обучения. Для успешного освоения уровня программы оптимальное количество учащихся в группе – 10-15 человек.</w:t>
      </w:r>
    </w:p>
    <w:p>
      <w:pPr>
        <w:pStyle w:val="TextBody"/>
        <w:ind w:firstLine="540"/>
        <w:jc w:val="both"/>
        <w:rPr/>
      </w:pPr>
      <w:r>
        <w:rPr/>
        <w:t>Группы</w:t>
      </w:r>
      <w:r>
        <w:rPr>
          <w:i/>
        </w:rPr>
        <w:t xml:space="preserve"> третьего года</w:t>
      </w:r>
      <w:r>
        <w:rPr/>
        <w:t xml:space="preserve"> </w:t>
      </w:r>
      <w:r>
        <w:rPr>
          <w:i/>
        </w:rPr>
        <w:t>обучения</w:t>
      </w:r>
      <w:r>
        <w:rPr/>
        <w:t xml:space="preserve"> формируются из учащихся в возрасте от 14-17 лет, усвоивших содержание второго года обучения. Для успешного освоения уровня программы оптимальное количество учащихся в группе – 8-15 человек.</w:t>
      </w:r>
    </w:p>
    <w:p>
      <w:pPr>
        <w:pStyle w:val="TextBody"/>
        <w:ind w:firstLine="540"/>
        <w:jc w:val="both"/>
        <w:rPr/>
      </w:pPr>
      <w:r>
        <w:rPr/>
        <w:t xml:space="preserve">Учащиеся, имеющие соответствующий необходимым требованиям уровень ЗУН, по результатам входной диагностики могут быть зачислены непосредственно на второй год обучения. </w:t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планировании учебно-тренировочной работы в группах</w:t>
      </w:r>
      <w:r>
        <w:rPr>
          <w:sz w:val="28"/>
          <w:szCs w:val="28"/>
        </w:rPr>
        <w:t xml:space="preserve"> учитыв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психофизиологические особенности учащихся подросткового возраста.</w:t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Подростковый возраст является одним из главных периодов роста и формирования организма; в это время совершается перестройка деятельности всех органов и систем. </w:t>
      </w:r>
      <w:r>
        <w:rPr>
          <w:sz w:val="28"/>
          <w:szCs w:val="28"/>
          <w:lang w:val="ru-RU"/>
        </w:rPr>
        <w:t xml:space="preserve">Отличительной анатомической чертой организма подроста является опережающий рост костей его скелета, сравнительно с его мышечной самой. И хотя в организме человека к этому возрасту уже имеются зоны известного окостенения, в целом опорно-двигательный аппарат подростка представляет собой легко деформируемую систему. В возрасте 13-16 лет заканчивается окончательное формирование всех элементов суставов.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ые футболисты готовы осваивать практически любые по сложности технические приемы, возраст с 11 до 14 лет является самым благоприятным для освоения разнообразных и сложных по форме движений.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енности развития сердечно-сосудистой системы и начало интенсивной деятельности желёз внутренней секреции приводят к некоторым временным нарушениям в деятельности нервной системы подростка. У </w:t>
      </w:r>
      <w:r>
        <w:rPr>
          <w:sz w:val="28"/>
          <w:szCs w:val="28"/>
          <w:lang w:val="ru-RU"/>
        </w:rPr>
        <w:t>подростков</w:t>
      </w:r>
      <w:r>
        <w:rPr>
          <w:sz w:val="28"/>
          <w:szCs w:val="28"/>
        </w:rPr>
        <w:t xml:space="preserve"> может наблюдаться повышенная возбудимость, раздражительность, вспыльчивость, которые иногда выражаются в склонности к бурным и резким реакциям типа аффектов.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данные о наиболее благоприятном сочетании и последовательности применения упражнений для воспитания физических качеств, в начале основной части занятия предусмотрены упражнения для воспитания быстроты. В зависимости от конкретных задач занятия силовые упражнения в отдельных случаях могут выполняться раньше скоростных.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одростковом возрасте происходит становление нравственно-волевых качеств личности, общетрудовых знаний и умений, способствующих проявлению самостоятельности, инициативы, познавательной и творческой активности.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подростковом возрасте формирование нравственных убеждений, </w:t>
      </w:r>
      <w:r>
        <w:rPr>
          <w:sz w:val="28"/>
          <w:szCs w:val="28"/>
          <w:lang w:val="ru-RU"/>
        </w:rPr>
        <w:t>происходит</w:t>
      </w:r>
      <w:r>
        <w:rPr>
          <w:sz w:val="28"/>
          <w:szCs w:val="28"/>
        </w:rPr>
        <w:t xml:space="preserve"> под влиянием окружающей среды (семьи, товарищей и др.), в процессе учебно-воспитательной работы. Стремление к самоутверждению, желание стать личностью, добиться общественного признания вызывают у подростка внутренний порыв духовных сил. Он ощущает потребность действовать.</w:t>
      </w:r>
    </w:p>
    <w:p>
      <w:pPr>
        <w:pStyle w:val="211"/>
        <w:shd w:fill="auto" w:val="clear"/>
        <w:spacing w:lineRule="auto" w:line="24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ъем и срок освоения программы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своения программы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что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4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необходимых для освоения программы на весь период обу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программы </w:t>
      </w:r>
      <w:r>
        <w:rPr>
          <w:i/>
          <w:sz w:val="28"/>
          <w:szCs w:val="28"/>
        </w:rPr>
        <w:t>первого года обучения</w:t>
      </w:r>
      <w:r>
        <w:rPr>
          <w:sz w:val="28"/>
          <w:szCs w:val="28"/>
        </w:rPr>
        <w:t xml:space="preserve"> предусматривает знакомство с правилами игры, овладение начальными навыками игры в футбол, технико-тактическими приёмами, общефизическая подгото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программы </w:t>
      </w:r>
      <w:r>
        <w:rPr>
          <w:i/>
          <w:sz w:val="28"/>
          <w:szCs w:val="28"/>
        </w:rPr>
        <w:t>второго года обучения</w:t>
      </w:r>
      <w:r>
        <w:rPr>
          <w:sz w:val="28"/>
          <w:szCs w:val="28"/>
        </w:rPr>
        <w:t xml:space="preserve"> направлено на дальнейшее развитие физических качеств, технико-тактических навыков иг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программы </w:t>
      </w:r>
      <w:r>
        <w:rPr>
          <w:i/>
          <w:sz w:val="28"/>
          <w:szCs w:val="28"/>
        </w:rPr>
        <w:t>третьего года обучения</w:t>
      </w:r>
      <w:r>
        <w:rPr>
          <w:sz w:val="28"/>
          <w:szCs w:val="28"/>
        </w:rPr>
        <w:t xml:space="preserve"> направлено на совершенствование физических качеств, навыков и умений игры.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чная.</w:t>
      </w:r>
    </w:p>
    <w:p>
      <w:pPr>
        <w:pStyle w:val="211"/>
        <w:shd w:fill="auto" w:val="clear"/>
        <w:spacing w:lineRule="auto" w:line="24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собенности организации образовательного процесса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 образовательной программы – традиционна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Обучение проводится в разновозрастных группах. </w:t>
      </w:r>
      <w:r>
        <w:rPr>
          <w:sz w:val="28"/>
          <w:szCs w:val="28"/>
          <w:lang w:val="ru-RU"/>
        </w:rPr>
        <w:t xml:space="preserve">Состав группы – постоянный. </w:t>
      </w:r>
      <w:r>
        <w:rPr>
          <w:sz w:val="28"/>
          <w:szCs w:val="28"/>
        </w:rPr>
        <w:t xml:space="preserve">Деятельность разновозрастных </w:t>
      </w:r>
      <w:r>
        <w:rPr>
          <w:sz w:val="28"/>
          <w:szCs w:val="28"/>
          <w:lang w:val="ru-RU"/>
        </w:rPr>
        <w:t>групп</w:t>
      </w:r>
      <w:r>
        <w:rPr>
          <w:sz w:val="28"/>
          <w:szCs w:val="28"/>
        </w:rPr>
        <w:t xml:space="preserve"> дает высокие результаты, потому что в ее основе лежит особое общение детей. </w:t>
      </w:r>
    </w:p>
    <w:p>
      <w:pPr>
        <w:pStyle w:val="211"/>
        <w:shd w:fill="auto" w:val="clear"/>
        <w:spacing w:lineRule="auto" w:line="24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ежим занятий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нятия проводятс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а в неделю по 2 учебных часа с обязательным 10-ти минутным перерывом, что составляет </w:t>
      </w:r>
      <w:r>
        <w:rPr>
          <w:sz w:val="28"/>
          <w:szCs w:val="28"/>
          <w:lang w:val="ru-RU"/>
        </w:rPr>
        <w:t>2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год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2. Цель и задачи программы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ения учащихся к здоровому образу жизни, развитие их физических и нравственных качеств, посредством обучения игры в футбо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содействие правильному физическому развитию и разносторонней физической подгото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здорового образа жиз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хническим приёмам и правилам и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тактическим действ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учение к игровым услов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итие учащимся стойкого интереса к занятиям футболо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физических качеств, расширение функциональных возможностей организма, укрепление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ческой и тактической подготовл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авыков и умений игры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оллективных действий, организованности и сознательной дисциплины, чувства др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чувства ответственности, взаимопомощ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 за собственное здоровье и здоровь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одержа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080"/>
        <w:gridCol w:w="1440"/>
        <w:gridCol w:w="144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тическ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усторонняя 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е встречи, соревнования, турн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наблюдение,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, контрольные нормативы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 1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1. Вводное занятие (1 час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Цель и задачи обучения, основные направления работы, краткая история возникновения и развития футбол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О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2. Инструктаж по охране труда (2 час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ория (2 часа).</w:t>
      </w:r>
      <w:r>
        <w:rPr>
          <w:sz w:val="28"/>
          <w:szCs w:val="28"/>
        </w:rPr>
        <w:t xml:space="preserve"> Вводный и повторный инструктаж по охране труд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Опрос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авила игры (1 час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Основные правила игры в футбол (мини-футбол): штрафные удары, свободные удары, угловые удары, ввод мяча (аут) из-за боковой линии, вне игр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Опрос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. Общая физическая подготовка (48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 (48 часов). </w:t>
      </w:r>
      <w:r>
        <w:rPr>
          <w:sz w:val="28"/>
          <w:szCs w:val="28"/>
        </w:rPr>
        <w:t xml:space="preserve">Общеразвивающие упражнения: бег с вращением рук, приставными шагами, приставными шагами полуприсядом, спиной вперёд, со скрещиванием ног, с высоко поднятыми коленями, с захлёстами голени, с вращением бедром; махи ногами вперёд, назад, в стороны; выпады вперёд с наклонами, поворотами, перекатами; сгибание и разгибание ног в положении сидя; прыжки на одной, двух ногах с продвижением вперёд; прыжки имитация удара головой по мячу; ходьба на наружных и внутренних сторонах стоп, на пятках, носках. Челночный бег (3х10м). Бег на 30м. Рывки, ускорения. Упражнения на координационной лестнице. Подвижные игры: «Ручной мяч», «Тристо», «Три банана», «Салки», «Вышибалы»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. Техническая подготовка (33 часа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еория (3 часа). </w:t>
      </w:r>
      <w:r>
        <w:rPr>
          <w:sz w:val="28"/>
          <w:szCs w:val="28"/>
        </w:rPr>
        <w:t xml:space="preserve">Виды ударов: ногой, головой. Остановка мяча. Ведение мяча. Обманные движения (финты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ка (30 часов). </w:t>
      </w:r>
      <w:r>
        <w:rPr>
          <w:sz w:val="28"/>
          <w:szCs w:val="28"/>
        </w:rPr>
        <w:t>Удары по мячу ногами. Удары внутренней стороной стопы, внутренней и средней частью подъёма по неподвижному и катящемуся мячу (от игрока, навстречу ему, справа или слева). Выполнение ударов на точность после остановки, ведения и обманных дв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ры по мячу головой. Удары серединой лба без прыжка с места и с разбега по летящему навстречу мя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ка мяча. Остановка подошвой, внутренней и внешней стороной стопы катящегося и опускающегося мяча на месте и в движении. Остановка бедром и грудью летящего навстречу мя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ние мяча. Ведение мяча носком (средней частью подъёма), внутренней и внешней частью подъёма, подошвой. Ведение мяча по прямой , по кругу, по «восьмерке», а также между сто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манные движения (финты). Финт «восьмёрка», «ложный удар». Остановка мяча ногой (после замедления бега и ложной попытки остановки мяча выполняется рывок с мячом); имитация удара по мячу ногой с последующим уходом от соперника вправо или вл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бор мяча. Отбор мяча выбиванием, подкатом, выпадом у соперника, движущегося навстречу, слева и справа от игр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од мяча в игру ногой или руками. Вбрасывание мяча на точность: в ноги стоящему партнёру или ему на 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6. Тактическая подготовка (16 часов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еория (6 часов). </w:t>
      </w:r>
      <w:r>
        <w:rPr>
          <w:sz w:val="28"/>
          <w:szCs w:val="28"/>
        </w:rPr>
        <w:t>Игровые ситуации, тактические схемы. Комбинации при начальном, угловом, штрафном и свободном ударах, ввода мяча из-за боковой лин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актика (10 часов). </w:t>
      </w:r>
      <w:r>
        <w:rPr>
          <w:sz w:val="28"/>
          <w:szCs w:val="28"/>
        </w:rPr>
        <w:t>Разбор игровых ситуаций и тактических схем. Выбор момента для «открывания» с целью получения мяча и «закрывания» соперника. Индивидуальные действия с мячом, без мяча. Отработка приёмов ведения мяча, обводка соперника, передача мяча в ноги партнёру, на свободное место, на удар. Групповые действия. Взаимодействие партнёров в играх. Выполнение комбинаций при начальном, угловом, штрафном и свободном ударах, ввода мяча из-за боковой лин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вусторонняя игра (97 часов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актика (97 часов). </w:t>
      </w:r>
      <w:r>
        <w:rPr>
          <w:sz w:val="28"/>
          <w:szCs w:val="28"/>
        </w:rPr>
        <w:t>Отработка тактико-технических приёмов в игр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Форма аттестации/контроля. </w:t>
      </w:r>
      <w:r>
        <w:rPr>
          <w:sz w:val="28"/>
          <w:szCs w:val="28"/>
        </w:rPr>
        <w:t xml:space="preserve">Педагогическое наблюдение. Результ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8. Товарищеские встречи, соревнования и турниры (16 часов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16 часов).</w:t>
      </w:r>
      <w:r>
        <w:rPr>
          <w:sz w:val="28"/>
          <w:szCs w:val="28"/>
        </w:rPr>
        <w:t xml:space="preserve"> Организация и проведение соревнований внутри объединения, товарищеских встреч с другими командами, участие соревнованиях, турни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, результат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9. Итоговое занятие (2 ча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2 часа).</w:t>
      </w:r>
      <w:r>
        <w:rPr>
          <w:sz w:val="28"/>
          <w:szCs w:val="28"/>
        </w:rPr>
        <w:t xml:space="preserve"> Подведение итогов занятий за год. Турнир «Лучший игро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Результаты турни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Ны 1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концу 1-го года обучения учащиеся должны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авила игры; понятие о спортивной тренировке, её цель, задачи и основное содержание; понятие о физической подготовке, основные сведения о её содержании; основные сведения о технической подготовке и её значении для роста спортивного мастерства; основное содержание тактики и тактической подготовки; гигиену спортсмена, основы спортивного массажа,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рименять знание правил во время проведения игр, соревнований; применять тактико-технические приёмы во время тренировок, контрольных упражнений, соревнований, товарищеских и учебных игр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навыки: </w:t>
      </w:r>
      <w:r>
        <w:rPr>
          <w:sz w:val="28"/>
          <w:szCs w:val="28"/>
        </w:rPr>
        <w:t>владения мячом (приём, остановка, удар, па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080"/>
        <w:gridCol w:w="1260"/>
        <w:gridCol w:w="162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контрольные норм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, соревнования, турни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онтрольные нормативы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 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1. Вводное занятие (1 час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Цель и задачи обучения, основные направления работы, краткая история возникновения и развития футбол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О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2. Инструктаж по охране труда (2 час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ория (2 часа).</w:t>
      </w:r>
      <w:r>
        <w:rPr>
          <w:sz w:val="28"/>
          <w:szCs w:val="28"/>
        </w:rPr>
        <w:t xml:space="preserve"> Вводный и повторный инструктаж по охране труд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3. Общая физическая подготовка (65 часов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65 часов).</w:t>
      </w:r>
      <w:r>
        <w:rPr>
          <w:sz w:val="28"/>
          <w:szCs w:val="28"/>
        </w:rPr>
        <w:t xml:space="preserve"> Выполнение комплекса общеразвивающих упражнений. Повороты на месте кругом. Ходьба противоходом. Круговые движения руками. Асимметричные движения руками. Упражнения с волейбольными, футбольными, теннисными и набивными мячами. Упражнения со скакалкой. Перекат назад из упора, присев в упор на лопатках согнувшись. Кувырок вперед в упор присев и последующий прыжок вверх со взмахом рук. Проведение подвижных игр: «Ручной мяч», «Триста», «Три банана», «Передача мячей в колоннах над головой и под ногами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, сдача контрольных норматив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. Техническая подготовка (54 час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54 часа).</w:t>
      </w:r>
      <w:r>
        <w:rPr>
          <w:sz w:val="28"/>
          <w:szCs w:val="28"/>
        </w:rPr>
        <w:t xml:space="preserve"> Отработка технических приёмов и методов игр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ика передвижения.</w:t>
      </w:r>
      <w:r>
        <w:rPr>
          <w:sz w:val="28"/>
          <w:szCs w:val="28"/>
        </w:rPr>
        <w:t xml:space="preserve"> Бег спиной вперед. Бег скрестными шагами. Бег приставными шаг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ыжки:</w:t>
      </w:r>
      <w:r>
        <w:rPr>
          <w:sz w:val="28"/>
          <w:szCs w:val="28"/>
        </w:rPr>
        <w:t xml:space="preserve"> вверх - вправо и вверх - влево, толчком одной ногой с разбега. Удары по мячу ногой. Удары по прыгающему и летящему мячу внутренней стороной стоны и средней частью подъема. Выполнение удара на точность: в ворота, партнеру. Удары по мячу головой. Удары серединой лба в прыжке с места и с разбега по летящему навстречу мячу. Удары серединой лба без прыжка с места и с разбега на точность: в ворота, партнер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тановка мяча.</w:t>
      </w:r>
      <w:r>
        <w:rPr>
          <w:sz w:val="28"/>
          <w:szCs w:val="28"/>
        </w:rPr>
        <w:t xml:space="preserve"> Остановка опускающегося мяча серединой подъёма. Остановка мяча изученными способами, подготавливая его для последующих действий и прикрывая корпус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ение мяча.</w:t>
      </w:r>
      <w:r>
        <w:rPr>
          <w:sz w:val="28"/>
          <w:szCs w:val="28"/>
        </w:rPr>
        <w:t xml:space="preserve"> Ведение мяча внутренней и внешней частью подъема, меняя направление движения, между движущимися партнерами, изменяя скорость передвиж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манные движения.</w:t>
      </w:r>
      <w:r>
        <w:rPr>
          <w:sz w:val="28"/>
          <w:szCs w:val="28"/>
        </w:rPr>
        <w:t xml:space="preserve"> Финт «уход» от соперника выпадом (при атаке соперника показать туловищем движение в одну сторону и рывком уйти в другую сторону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бор мяча.</w:t>
      </w:r>
      <w:r>
        <w:rPr>
          <w:sz w:val="28"/>
          <w:szCs w:val="28"/>
        </w:rPr>
        <w:t xml:space="preserve"> Отбор мяча у соперника толчком плеча в плечо и в подкат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брасывание мяча.</w:t>
      </w:r>
      <w:r>
        <w:rPr>
          <w:sz w:val="28"/>
          <w:szCs w:val="28"/>
        </w:rPr>
        <w:t xml:space="preserve"> Вбрасывание мяча из положения «в шаге». Вбрасывание мяча на точность: в ноги или на ход партнер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хника вратаря.</w:t>
      </w:r>
      <w:r>
        <w:rPr>
          <w:sz w:val="28"/>
          <w:szCs w:val="28"/>
        </w:rPr>
        <w:t xml:space="preserve"> Основная стойка. Передвижение в воротах без мяча в сторону скрестным, приставным шагом и скачками. 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в сторону мяча без падения и с падением. Ловля высоко летящего навстречу и в сторону мяча без прыжка, в прыжке с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бивание мяча двумя руками без прыжка и в прыжке с места. Бросок мяча одной рукой снизу и из-за плеча на точность. Выбивание мяча ногой: с земли и с рук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5. Тактическая подготовка (60 часов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(5 часов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тика напа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ые действия с мячом. Использование наиболее рациональных способов удара по мячу, ведения мяча, остановка в зависимости от направления, траектории и скорости полета мяча и места расположения соперников. Применение различных видов обводки (с изменением скорости и направления движения) в зависимости от игров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ые действия без мяча. Правильное расположение игроков на малых площадках в ограниченных составах — 3х3, 4х4, 5х5, 6х6 — при атаке. Выполнение нападающими игровых функций. Выработка умения ориентироваться, реагировать соответствующим образом на действие партнера и сопер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упповые действия. Точное и своевременное выполнение передач в ноги партнеру, на свободное место, на удар. Взаимодействие двух, трех партнеров при выполнении простейших комбинаций при начальном, угловом, штрафном, свободном ударах, выбрасывании мяч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ействия. Правильное расположение игроков на малых площадках в ограниченных составах при обороне. Выполнение защитниками игровых функций. Выбор правильной позиции по отношению к подопечному игроку нападающей команды и противодействия получению им мяча. Выполнение «закрывания» противника. Использование изучаемых приёмов отбора мяча в игровой обстан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упповые действия. Выбор наиболее рациональной позиции и Взаимодействия игроков при атаке противника флангом и через цент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врата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правильной позиции в воротах при ударах по воротам в зависимости от «угла удара». Розыгрыш удара от ворот, введение мяча в игру после ловли открывшемуся партнеру. Выбор правильной позиции при угловом, штрафном и свободных ударах вблизи своих ворот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55 часов).</w:t>
      </w:r>
      <w:r>
        <w:rPr>
          <w:sz w:val="28"/>
          <w:szCs w:val="28"/>
        </w:rPr>
        <w:t xml:space="preserve"> Отработка тактических приёмов и методов во время индивидуальных занятий, тренировок, учебных игр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Опрос, педагогическое наблю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u w:val="single"/>
        </w:rPr>
        <w:t>6. Товарищеские встречи, соревнования, турниры (32 час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32 часа).</w:t>
      </w:r>
      <w:r>
        <w:rPr>
          <w:sz w:val="28"/>
          <w:szCs w:val="28"/>
        </w:rPr>
        <w:t xml:space="preserve"> Организация и проведение соревнований внутри объединения, товарищеских встреч с другими командами, участие в районных соревнованиях, турнира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, результ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7. Итоговое занятие (2 час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2 часа).</w:t>
      </w:r>
      <w:r>
        <w:rPr>
          <w:sz w:val="28"/>
          <w:szCs w:val="28"/>
        </w:rPr>
        <w:t xml:space="preserve"> Подведение итогов занятий за год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Тестирование, сдача контрольных норма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Ны 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концу 2-го года обучения учащиеся должны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авила игры; тактические приёмы; технические приёмы; понятие о физической подготовке, основные сведения о её содержани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судить игру, самостоятельно планировать тренировку, применять в игре командные тактико-технические действия.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иметь навыки:</w:t>
      </w:r>
      <w:r>
        <w:rPr>
          <w:sz w:val="28"/>
          <w:szCs w:val="28"/>
        </w:rPr>
        <w:t xml:space="preserve"> игры в футбо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080"/>
        <w:gridCol w:w="1070"/>
        <w:gridCol w:w="145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контрольные норм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, соревнования, турни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онтрольные нормативы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-тематического плана 3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1. Вводное занятие (1 час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ория (1 час).</w:t>
      </w:r>
      <w:r>
        <w:rPr>
          <w:sz w:val="28"/>
          <w:szCs w:val="28"/>
        </w:rPr>
        <w:t xml:space="preserve"> Цель и задачи обучения, основные направления работы, краткая история возникновения и развития футбол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О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2. Инструктаж по охране труда (2 час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ория (2 часа).</w:t>
      </w:r>
      <w:r>
        <w:rPr>
          <w:sz w:val="28"/>
          <w:szCs w:val="28"/>
        </w:rPr>
        <w:t xml:space="preserve"> Вводный и повторный инструктаж по охране труд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3. Общая физическая подготовка (42 час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42 часа).</w:t>
      </w:r>
      <w:r>
        <w:rPr>
          <w:sz w:val="28"/>
          <w:szCs w:val="28"/>
        </w:rPr>
        <w:t xml:space="preserve"> Выполнение комплексов общеразвивающих упражнений. Упражнения с волейбольными, футбольными, теннисными и набивными мячами. Упражнения со скакалкой. Проведение подвижных игр: «Ручной мяч», «Триста», «Три банана», «Передача мячей в колоннах над головой и под ногами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, сдача контрольных норма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. Техническая подготовка (68 часов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68 часов).</w:t>
      </w:r>
      <w:r>
        <w:rPr>
          <w:sz w:val="28"/>
          <w:szCs w:val="28"/>
        </w:rPr>
        <w:t xml:space="preserve"> Отработка и совершенствование технических приёмов и методов игры. Техника передвижения. Удары по мячу ногой. Удары по мячу головой. Остановка мяча. Ведение мяча. Обманные движения. Отбор мяча. Техника вратар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5. Тактическая подготовка (52 час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52 часа).</w:t>
      </w:r>
      <w:r>
        <w:rPr>
          <w:sz w:val="28"/>
          <w:szCs w:val="28"/>
        </w:rPr>
        <w:t xml:space="preserve"> Отработка и совершенствование тактических приёмов и методов во время индивидуальных занятий, тренировок, учебных иг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ка нападения. </w:t>
      </w:r>
      <w:r>
        <w:rPr>
          <w:sz w:val="28"/>
          <w:szCs w:val="28"/>
        </w:rPr>
        <w:t xml:space="preserve">Индивидуальные действия с мячом. Индивидуальные действия без мяча. Групповые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тика защиты. </w:t>
      </w:r>
      <w:r>
        <w:rPr>
          <w:sz w:val="28"/>
          <w:szCs w:val="28"/>
        </w:rPr>
        <w:t xml:space="preserve">Индивидуальные действия с мячом. Индивидуальные действия без мяча. Групповые действ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ка вратаря. </w:t>
      </w:r>
      <w:r>
        <w:rPr>
          <w:sz w:val="28"/>
          <w:szCs w:val="28"/>
        </w:rPr>
        <w:t>Выбор правильной позиции в воротах при ударах по воротам в зависимости от «угла удара». Розыгрыш удара от ворот, введение мяча в игру после ловли открывшемуся партнеру. Выбор правильной позиции при угловом, штрафном и свободных ударах вблизи своих вор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u w:val="single"/>
        </w:rPr>
        <w:t>6. Товарищеские встречи, соревнования, турниры (49 часов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актика (49 часов).</w:t>
      </w:r>
      <w:r>
        <w:rPr>
          <w:sz w:val="28"/>
          <w:szCs w:val="28"/>
        </w:rPr>
        <w:t xml:space="preserve"> Организация и проведение соревнований внутри объединения, товарищеских встреч с другими командами, участие в районных соревнованиях, турни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Педагогическое наблюдение, результ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7. Итоговое занятие (2 ча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2 часа).</w:t>
      </w:r>
      <w:r>
        <w:rPr>
          <w:sz w:val="28"/>
          <w:szCs w:val="28"/>
        </w:rPr>
        <w:t xml:space="preserve"> Подведение итогов занятий за 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а аттестации/контроля.</w:t>
      </w:r>
      <w:r>
        <w:rPr>
          <w:sz w:val="28"/>
          <w:szCs w:val="28"/>
        </w:rPr>
        <w:t xml:space="preserve"> Тестирование, сдача контрольных норматив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Ны 3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3-го года обучения учащиеся должны: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авила игры; тактические приёмы; технические приёмы; понятие о физической подготовке, основные сведения о её содержании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удить игру; самостоятельно планировать тренировку; применять в игре командные тактико-технические действия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иметь навыки:</w:t>
      </w:r>
      <w:r>
        <w:rPr>
          <w:sz w:val="28"/>
          <w:szCs w:val="28"/>
        </w:rPr>
        <w:t xml:space="preserve"> игры в футбо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left="1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4. Планируемые результаты </w:t>
      </w:r>
    </w:p>
    <w:p>
      <w:pPr>
        <w:pStyle w:val="NoSpacing"/>
        <w:ind w:lef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ланируемых результатов возможны, но не ограничиваются следующим:</w:t>
      </w:r>
    </w:p>
    <w:p>
      <w:pPr>
        <w:pStyle w:val="211"/>
        <w:shd w:fill="auto" w:val="clear"/>
        <w:spacing w:lineRule="auto" w:line="24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ниверсальные учебные действия</w:t>
      </w:r>
    </w:p>
    <w:p>
      <w:pPr>
        <w:pStyle w:val="211"/>
        <w:shd w:fill="auto" w:val="clear"/>
        <w:spacing w:lineRule="auto" w:line="24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 учащихся будут сформированы:</w:t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- широкая мотивационная основа </w:t>
      </w:r>
      <w:r>
        <w:rPr>
          <w:sz w:val="28"/>
          <w:szCs w:val="28"/>
          <w:lang w:val="ru-RU"/>
        </w:rPr>
        <w:t>спортивной</w:t>
      </w:r>
      <w:r>
        <w:rPr>
          <w:sz w:val="28"/>
          <w:szCs w:val="28"/>
        </w:rPr>
        <w:t xml:space="preserve"> деятельности, включающая социальные, учеб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и внешние мотивы;</w:t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- устойчивый интерес к </w:t>
      </w:r>
      <w:r>
        <w:rPr>
          <w:sz w:val="28"/>
          <w:szCs w:val="28"/>
          <w:lang w:val="ru-RU"/>
        </w:rPr>
        <w:t>занятиям спортом,</w:t>
      </w:r>
      <w:r>
        <w:rPr>
          <w:sz w:val="28"/>
          <w:szCs w:val="28"/>
        </w:rPr>
        <w:t xml:space="preserve"> новым способам самовыражения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 учению, готовности и способности учащихся к саморазвитию и самообразованию на основе мотивации к обучению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позиция учащегося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моральные нормы и их выполнение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е понимание причин успешности/неуспешности творческой деятельности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 гражданской идентичности, своей этнической принадлежности в форме осознания «Я» как представителя народа, гражданина России, чувства сопричастности и гордости за свою Родину; 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здоровый образ жизни.</w:t>
      </w:r>
    </w:p>
    <w:p>
      <w:pPr>
        <w:pStyle w:val="211"/>
        <w:shd w:fill="auto" w:val="clear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211"/>
        <w:shd w:fill="auto" w:val="clear"/>
        <w:spacing w:lineRule="auto" w:line="24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щиеся  научатся:</w:t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- принимать и сохранять </w:t>
      </w:r>
      <w:r>
        <w:rPr>
          <w:sz w:val="28"/>
          <w:szCs w:val="28"/>
          <w:lang w:val="ru-RU"/>
        </w:rPr>
        <w:t>поставленную</w:t>
      </w:r>
      <w:r>
        <w:rPr>
          <w:sz w:val="28"/>
          <w:szCs w:val="28"/>
        </w:rPr>
        <w:t xml:space="preserve"> задачу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ыделенные этапы работы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ть свои действия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педагога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способ и результат действия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коррективы в действия на основе их оценки и учета сделанных ошибок.</w:t>
      </w:r>
    </w:p>
    <w:p>
      <w:pPr>
        <w:pStyle w:val="211"/>
        <w:shd w:fill="auto" w:val="clear"/>
        <w:spacing w:lineRule="auto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211"/>
        <w:shd w:fill="auto" w:val="clear"/>
        <w:spacing w:lineRule="auto" w:line="24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щиеся  научатся: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итывать разные мнения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, приходить к общему решению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рректность в высказываниях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по существу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речь для регуляции своего действия;</w:t>
      </w:r>
    </w:p>
    <w:p>
      <w:pPr>
        <w:pStyle w:val="211"/>
        <w:shd w:fill="auto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ладеть монологической и диалогической формами речи.</w:t>
      </w:r>
    </w:p>
    <w:p>
      <w:pPr>
        <w:pStyle w:val="211"/>
        <w:shd w:fill="auto" w:val="clear"/>
        <w:spacing w:lineRule="auto" w:line="240"/>
        <w:ind w:firstLine="54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 результате занятий по предложенной программ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чащиеся</w:t>
      </w:r>
      <w:r>
        <w:rPr>
          <w:b/>
          <w:sz w:val="28"/>
          <w:szCs w:val="28"/>
          <w:lang w:val="ru-RU"/>
        </w:rPr>
        <w:t xml:space="preserve"> смогут:</w:t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у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ополнительные теоретические знания в области физической культуры и спорта в России, развития футбола в России и за рубежом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- и</w:t>
      </w:r>
      <w:r>
        <w:rPr>
          <w:sz w:val="28"/>
          <w:szCs w:val="28"/>
        </w:rPr>
        <w:t>зучить основы техники безопасности и профилактике травматизма при проведении занятий по футболу, основы гигиенических знаний и навыков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sz w:val="28"/>
          <w:szCs w:val="28"/>
          <w:lang w:val="ru-RU"/>
        </w:rPr>
        <w:t>- у</w:t>
      </w:r>
      <w:r>
        <w:rPr>
          <w:sz w:val="28"/>
          <w:szCs w:val="28"/>
        </w:rPr>
        <w:t>знать об основах закаливания, режиме и питании спортсмена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24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знакомиться с понят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врачебного контроля и само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ми оказания первой медицинской помощи, спортивного массажа, с физиологическими основами спортивной тренировки, морально-вол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сихологической подготовки спортсмена.</w:t>
      </w:r>
    </w:p>
    <w:p>
      <w:pPr>
        <w:pStyle w:val="NoSpacing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уметь выполнять упражнения по общей и специальной физической подготовке, технической подготовке;</w:t>
      </w:r>
    </w:p>
    <w:p>
      <w:pPr>
        <w:pStyle w:val="NoSpacing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воят правила игры в футбол;</w:t>
      </w:r>
    </w:p>
    <w:p>
      <w:pPr>
        <w:pStyle w:val="NoSpacing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ют понятиями «Техника игры», «Тактика игры» и научатся применять полученные знания в игре; </w:t>
      </w:r>
    </w:p>
    <w:p>
      <w:pPr>
        <w:pStyle w:val="NoSpacing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ют навыками индивидуальных и групповых тактических действий в нападении и защите; навыками выполнения технических действий с мячом и без мяча в нападении и защите;</w:t>
      </w:r>
    </w:p>
    <w:p>
      <w:pPr>
        <w:pStyle w:val="NoSpacing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ут ориентироваться, реагировать соответствующим образом на действия партнёра и соперника;</w:t>
      </w:r>
    </w:p>
    <w:p>
      <w:pPr>
        <w:pStyle w:val="NoSpacing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организаторские навыки и умения действовать в коллекти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учащимися нормативов по общей физической подготов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крепление здоровья учащихся, повышение функционального состояния всех систем орган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физического развития и физической подготовленности уча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волевых кач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технической и тактической подготов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требности в физическом совершенствовании, потребности в сохранении и укреплении здоровь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142" w:right="-14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 2. «Комплекс организационно-педагогических условий»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Календарный учебный график  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b/>
          <w:b/>
        </w:rPr>
      </w:pPr>
      <w:r>
        <w:rPr/>
        <w:t>Для реализации программы необходимо следующее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  <w:t>материально-техническое обеспе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 (стадио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чи футболь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тбольная форма и обув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шки разметоч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кал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тка на ворота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>информационное 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олагает оснащение содержания образовательной программы специальной, педагогической и методической литературой (см. список литературы). 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обеспечение: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реализующий данную программу, должен обладать следующими личностными и профессиональными качествами: 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звать интерес к себе и преподаваемому предмету; 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комфортные условия для успешного развития личности учащихся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мение увидеть и раскрыть способности учащихся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ть среднее или высшее профессиональное образование в области физической культуры и спорта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стоянно совершенств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едагог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стер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повыш</w:t>
      </w:r>
      <w:r>
        <w:rPr>
          <w:sz w:val="28"/>
          <w:szCs w:val="28"/>
          <w:lang w:val="ru-RU"/>
        </w:rPr>
        <w:t xml:space="preserve">ать </w:t>
      </w:r>
      <w:r>
        <w:rPr>
          <w:sz w:val="28"/>
          <w:szCs w:val="28"/>
        </w:rPr>
        <w:t>уров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квалификации по специальности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3.Формы аттестации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C5"/>
          <w:sz w:val="28"/>
          <w:szCs w:val="28"/>
        </w:rPr>
        <w:t>Для оценки результативности учебных занятий применяются следующие формы контроля и аттестации:</w:t>
      </w:r>
    </w:p>
    <w:p>
      <w:pPr>
        <w:pStyle w:val="211"/>
        <w:shd w:fill="auto" w:val="clear"/>
        <w:spacing w:lineRule="auto" w:line="240"/>
        <w:ind w:firstLine="567"/>
        <w:jc w:val="both"/>
        <w:rPr>
          <w:rStyle w:val="C5"/>
          <w:sz w:val="28"/>
          <w:szCs w:val="28"/>
        </w:rPr>
      </w:pPr>
      <w:r>
        <w:rPr>
          <w:sz w:val="28"/>
          <w:szCs w:val="28"/>
          <w:u w:val="single"/>
        </w:rPr>
        <w:t>- формы текущего контроля:</w:t>
      </w:r>
      <w:r>
        <w:rPr>
          <w:sz w:val="28"/>
          <w:szCs w:val="28"/>
        </w:rPr>
        <w:t xml:space="preserve"> опрос, педагогическое наблюдение. 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>- формы промежуточного контрол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дагогическое наблюдение, сдача контрольных нормативов. 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формы итоговой аттест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стирование, турниры, </w:t>
      </w:r>
      <w:r>
        <w:rPr>
          <w:sz w:val="28"/>
          <w:szCs w:val="28"/>
        </w:rPr>
        <w:t>товарищеские игры с командами аналогичного возрас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ru-RU"/>
        </w:rPr>
        <w:t>различного уровня.</w:t>
      </w:r>
    </w:p>
    <w:p>
      <w:pPr>
        <w:pStyle w:val="TextBody"/>
        <w:ind w:firstLine="720"/>
        <w:jc w:val="both"/>
        <w:rPr>
          <w:shd w:fill="FFFFFF" w:val="clear"/>
        </w:rPr>
      </w:pPr>
      <w:r>
        <w:rPr>
          <w:shd w:fill="FFFFFF" w:val="clear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</w:p>
    <w:p>
      <w:pPr>
        <w:pStyle w:val="211"/>
        <w:shd w:fill="auto" w:val="clear"/>
        <w:spacing w:lineRule="auto" w:line="240"/>
        <w:ind w:firstLine="567"/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color w:val="FF0000"/>
          <w:sz w:val="28"/>
          <w:szCs w:val="28"/>
          <w:shd w:fill="FFFFFF" w:val="clear"/>
          <w:lang w:val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очные материалы</w:t>
      </w:r>
    </w:p>
    <w:p>
      <w:pPr>
        <w:pStyle w:val="211"/>
        <w:shd w:fill="auto" w:val="clear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ложение № 2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ажнейшими дидактическими </w:t>
      </w:r>
      <w:r>
        <w:rPr>
          <w:b/>
          <w:bCs/>
          <w:color w:val="000000"/>
          <w:sz w:val="28"/>
          <w:szCs w:val="28"/>
        </w:rPr>
        <w:t>принципами</w:t>
      </w:r>
      <w:r>
        <w:rPr>
          <w:color w:val="000000"/>
          <w:sz w:val="28"/>
          <w:szCs w:val="28"/>
        </w:rPr>
        <w:t xml:space="preserve"> обучения являются сознательность и активность, наглядность, доступность, индивидуализация, систематичность, последовательность, прочность. Основная задача педагога дополнительного образования состоит в умении правильно сочетать принципы обучения на занятиях по футболу в зависимости от возраста учащихся, их индивидуальных способностей усваивать учебный материал и черт характера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едущими </w:t>
      </w:r>
      <w:r>
        <w:rPr>
          <w:b/>
          <w:bCs/>
          <w:color w:val="000000"/>
          <w:sz w:val="28"/>
          <w:szCs w:val="28"/>
        </w:rPr>
        <w:t>методами</w:t>
      </w:r>
      <w:r>
        <w:rPr>
          <w:color w:val="000000"/>
          <w:sz w:val="28"/>
          <w:szCs w:val="28"/>
        </w:rPr>
        <w:t xml:space="preserve"> обучения, рекомендуемыми данной программой являются: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методы, создающие у учащихся предварительное представление об изучаемом движении: объяснение, рассказ, замечания, команды, распоряжения, указания, подсчет и т.д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методы – применяются главным образом в виде показа упражнений, учебных наглядных пособий, видеофильмов. Эти методы помогают создать у учащихся конкретные представления об изучаемых действиях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методы: метод упражнений, игровой метод, соревновательный. Главным является метод упражнений, который предусматривает многократное повторение движений. Разучивание упражнений осуществляется в целом и по частям. 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процессе организации образовательного процесса используются </w:t>
      </w:r>
      <w:r>
        <w:rPr>
          <w:sz w:val="28"/>
          <w:szCs w:val="28"/>
          <w:lang w:val="ru-RU"/>
        </w:rPr>
        <w:t xml:space="preserve">такие  </w:t>
      </w:r>
      <w:r>
        <w:rPr>
          <w:sz w:val="28"/>
          <w:szCs w:val="28"/>
          <w:u w:val="single"/>
        </w:rPr>
        <w:t>методы воспитания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</w:rPr>
        <w:t>убежд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ичный пример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ощрения.</w:t>
      </w:r>
    </w:p>
    <w:p>
      <w:pPr>
        <w:pStyle w:val="211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540"/>
        <w:jc w:val="both"/>
        <w:rPr/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 xml:space="preserve"> определяются содержанием программы и предусматривают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еское заняти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мбинированное занятие</w:t>
      </w:r>
      <w:r>
        <w:rPr>
          <w:sz w:val="28"/>
          <w:szCs w:val="28"/>
          <w:lang w:val="ru-RU"/>
        </w:rPr>
        <w:t xml:space="preserve">, тестирования, турнир, двусторонняя игра, товарищеская встреча, зачет, </w:t>
      </w:r>
      <w:r>
        <w:rPr>
          <w:sz w:val="28"/>
          <w:szCs w:val="28"/>
        </w:rPr>
        <w:t>соревнование.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В образовательном процессе применяются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группового обучения; дифференцированного обучения;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коммуникативная технология обучени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оровьесберегающая технология и др.</w:t>
      </w:r>
    </w:p>
    <w:p>
      <w:pPr>
        <w:pStyle w:val="211"/>
        <w:shd w:fill="auto" w:val="clear"/>
        <w:spacing w:lineRule="auto" w:line="240"/>
        <w:ind w:firstLine="567"/>
        <w:jc w:val="both"/>
        <w:rPr>
          <w:rStyle w:val="C0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лгоритм учебного занятия: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апами занятий являются: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;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 и задач занятия;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азминка;</w:t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- основная тренировка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дведение итогов, рефлексия.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писок литературы дл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/>
      </w:pPr>
      <w:r>
        <w:rPr>
          <w:sz w:val="28"/>
          <w:szCs w:val="28"/>
        </w:rPr>
        <w:t>Гогунов Е.Н.,  Мартьянов Б.И.  «Психология физического воспитания и спорта». – М.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bCs/>
          <w:sz w:val="28"/>
        </w:rPr>
        <w:t>Годик М. «Физическая подготовка футболистов». – М.: «Человек»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bCs/>
          <w:sz w:val="28"/>
        </w:rPr>
        <w:t>Голомазов С., Чирва Б. «Теория и методика футбола. Т.1: Техника игры». – М.: «ТВТ Дивизион»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bCs/>
          <w:sz w:val="28"/>
        </w:rPr>
        <w:t>Джоунз Р., Трэнтер Т. «Тактика защиты и нападения». – М.: «ТВТ Дивизион»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bCs/>
          <w:sz w:val="28"/>
        </w:rPr>
        <w:t>Максименко И.Г</w:t>
      </w:r>
      <w:r>
        <w:rPr>
          <w:i/>
          <w:iCs/>
          <w:sz w:val="28"/>
        </w:rPr>
        <w:t>. </w:t>
      </w:r>
      <w:r>
        <w:rPr>
          <w:iCs/>
          <w:sz w:val="28"/>
        </w:rPr>
        <w:t>«</w:t>
      </w:r>
      <w:r>
        <w:rPr>
          <w:sz w:val="28"/>
        </w:rPr>
        <w:t>Планирование и контроль тренировочного процесса в спортивных играх». - Луганск: Зна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аков Г. «Подготовка футболиста. Теория и практика». – М.: «Советский спорт»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тко В.Л., Андреев С.Н. , Алиев Э.Г</w:t>
      </w:r>
      <w:r>
        <w:rPr>
          <w:sz w:val="28"/>
        </w:rPr>
        <w:t>. «Мини-футбол–игра для всех». – М. Советский спорт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Плон Б. «Новая школа в футбольной тренировке».- М.: «Терра-спорт»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ссо Э. «Футбольный тренер», - М.: «Олимпия Пресс»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юленьков С.Ю., Федоров А.А</w:t>
      </w:r>
      <w:r>
        <w:rPr>
          <w:sz w:val="28"/>
          <w:szCs w:val="28"/>
        </w:rPr>
        <w:t>. «Организация и методика проведения учебно-тренировочных занятий по футболу и мини-футболу (футзал)».-</w:t>
      </w:r>
      <w:r>
        <w:rPr>
          <w:sz w:val="28"/>
        </w:rPr>
        <w:t xml:space="preserve"> М.: Терра-Спорт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Тюрикова Л.Р. «Физическая культура - здоровья, бодрость, красота, сила», - Тула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sz w:val="28"/>
          <w:szCs w:val="28"/>
        </w:rPr>
      </w:pPr>
      <w:r>
        <w:rPr>
          <w:sz w:val="28"/>
          <w:szCs w:val="28"/>
        </w:rPr>
        <w:t>Холодов Ж.К., Кузнецов В.С.  «Теория и методика физического воспитания и спорта». – М.: «Академия»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писок литературы для учащихся и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юшин «Разминка футболиста». – М.: РГАФК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 «Футбол. Самоучитель игры». – Р н/Дону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киан М., Дьюрс Д. «Все о тренировке юного футболиста». – М.: АСТ/Астрель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тко В.Л., Андреев С.Н., Алиев Э.Г. «Мини-футбол-игра для всех». - М.: «Советский спорт»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ви Д. и др. «Футбол для начинающих. Практический курс». – М.: АСТ/Астрель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полнительной общеобразовательной (общеразвивающей) программ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утбол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материалы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ивающие реализацию дополнительной  общеобразовательной (общеразвивающей)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освоения данной программы представлены тестовыми заданиями по оценке уровня физической, технической подготовки и контрольно-переводными норматив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тест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подготовке</w:t>
      </w:r>
      <w:r>
        <w:rPr>
          <w:rFonts w:cs="Times New Roman" w:ascii="Times New Roman" w:hAnsi="Times New Roman"/>
          <w:sz w:val="28"/>
          <w:szCs w:val="28"/>
        </w:rPr>
        <w:t xml:space="preserve"> следует обратить внимание на соблюдение требований инструкции и создания условий для выполнения упражне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ягивание</w:t>
      </w:r>
      <w:r>
        <w:rPr>
          <w:rFonts w:cs="Times New Roman" w:ascii="Times New Roman" w:hAnsi="Times New Roman"/>
          <w:sz w:val="28"/>
          <w:szCs w:val="28"/>
        </w:rPr>
        <w:t xml:space="preserve"> (для оценки силы и силовой выносливости мышц плечевого пояс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вис хватом сверху на перекладине, руки на ширине плеч. Сгибание рук до положения «подбородок над перекладиной», возвращение в и.п. до полного выпрямления в локтевом суста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: раскачивание тела на перекладине, сгибание ног, перехват рук не допускаются.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ем служит максимальное число подтягиваний за 30 с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sz w:val="28"/>
          <w:szCs w:val="28"/>
        </w:rPr>
        <w:t xml:space="preserve"> (для оценки уровня силовой (динамической) выносливости мышц плечевого пояса, а так же статической выносливости мышц спины, брюшного пресса, таза и ног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упор лежа. Сгибание рук до касания грудью пола (скамейки), разгибание – до полного выпрямления ру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: ладони на ширине плеч, локти направлены назад-в стороны. Голова, туловище и ноги составляют прямую линию, которая сохраняется на протяжении всего выполнения упражнения. Дается одна попытка. Фиксируется количество отжиманий при условии при условии правильного выполнения теста в произвольном темпе без отдыха.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ем служит максимальное число отжиманий за 30 сек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нимание туловища из положения лежа на спине</w:t>
      </w:r>
      <w:r>
        <w:rPr>
          <w:rFonts w:cs="Times New Roman" w:ascii="Times New Roman" w:hAnsi="Times New Roman"/>
          <w:sz w:val="28"/>
          <w:szCs w:val="28"/>
        </w:rPr>
        <w:t xml:space="preserve"> (для оценки уровня силовой (динамической) выносливости мышц брюшного пресс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ежа на спине, руки в замок за головой, ноги согнуты в коленях на 90 градусов, ступни зафиксированы. Сесть, локтями коснуться коленей, леч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фиксируется максимальное количество подъемов за 30 секунд в одной попытке.</w:t>
      </w:r>
      <w:r>
        <w:rPr>
          <w:rFonts w:cs="Times New Roman" w:ascii="Times New Roman" w:hAnsi="Times New Roman"/>
          <w:sz w:val="28"/>
          <w:szCs w:val="28"/>
        </w:rPr>
        <w:t xml:space="preserve"> Упражнение выполняется на гимнастическом мат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ыжки через скакалку</w:t>
      </w:r>
      <w:r>
        <w:rPr>
          <w:rFonts w:cs="Times New Roman" w:ascii="Times New Roman" w:hAnsi="Times New Roman"/>
          <w:sz w:val="28"/>
          <w:szCs w:val="28"/>
        </w:rPr>
        <w:t xml:space="preserve"> (для оценки уровня развития скоростных и координационных способностей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скакалка сзади. Фиксируется максимальное количество прыжков за 1 минуту в одной попытке.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ем служит максимальное количество прыжков за 1 ми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Бег 60 м с высокого старта</w:t>
      </w:r>
      <w:r>
        <w:rPr>
          <w:rFonts w:cs="Times New Roman" w:ascii="Times New Roman" w:hAnsi="Times New Roman"/>
          <w:sz w:val="28"/>
          <w:szCs w:val="28"/>
        </w:rPr>
        <w:t xml:space="preserve"> (для оценки уровня развития скоростных и координационных способностей)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ем, служит минимальное врем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ля оценки освоения программы обучающимися в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тестовые упражнения, перечисленные в таблице. Для обучающихся определенных возрастных категорий представлены и нормативы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90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евых игро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ногой на точность (число попад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обводка стоек и удар по воротам (се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ом (количество р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атар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ногой с рук на дальность и точность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ание подвешенного мяча кулаком в прыжке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дальность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онтрольно-переводные нормативы </w:t>
      </w:r>
      <w:r>
        <w:rPr>
          <w:rFonts w:cs="Times New Roman" w:ascii="Times New Roman" w:hAnsi="Times New Roman"/>
          <w:sz w:val="28"/>
          <w:szCs w:val="28"/>
        </w:rPr>
        <w:t>по общей физической подготовке представлены в таблиц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90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(с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/м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с/м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30 м с высокого старта (для оценки уровня развития скоростных и координационных способностей) 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. Испытания проводят в специальном прыжковом секторе, оснащенном необходимым оборудованием. Участник встает возле линии отталкивания, принимает исходное положение и выполняет прыжок. Результат определяется по ближайшей к линии отталкивания отметке (следу), оставленной любой частью тела с точностью до 1 см. Разрешается  3 попытки, в зачет идет лучшая. Результат не засчитывается в следующих случаях: заступ за линию и ее касание при отталкивании, отталкивание происходит не двумя ногами одновременно, а поочередно, прыжок выполнен с подскок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ой прыжок с места. Выполняется на ровной площадке с любым покрытием, с размеченными линией отталкивания и местом приземления и контрольными отметками через каждые 5 см. Результат определяется по ближайшей к линии отталкивания отметке (следу), оставленной любой частью тела с точностью до 1 см. Предоставляется три попытки. Зачет по лучшему результату.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7c70">
    <w:name w:val="c7 c70"/>
    <w:basedOn w:val="Style13"/>
    <w:qFormat/>
    <w:rPr/>
  </w:style>
  <w:style w:type="character" w:styleId="C3c63">
    <w:name w:val="c3 c63"/>
    <w:basedOn w:val="Style13"/>
    <w:qFormat/>
    <w:rPr/>
  </w:style>
  <w:style w:type="character" w:styleId="C3c5">
    <w:name w:val="c3 c5"/>
    <w:basedOn w:val="Style13"/>
    <w:qFormat/>
    <w:rPr/>
  </w:style>
  <w:style w:type="character" w:styleId="C3c56">
    <w:name w:val="c3 c56"/>
    <w:basedOn w:val="Style13"/>
    <w:qFormat/>
    <w:rPr/>
  </w:style>
  <w:style w:type="character" w:styleId="C7c5">
    <w:name w:val="c7 c5"/>
    <w:basedOn w:val="Style13"/>
    <w:qFormat/>
    <w:rPr/>
  </w:style>
  <w:style w:type="character" w:styleId="C7c56">
    <w:name w:val="c7 c56"/>
    <w:basedOn w:val="Style13"/>
    <w:qFormat/>
    <w:rPr/>
  </w:style>
  <w:style w:type="character" w:styleId="C82">
    <w:name w:val="c82"/>
    <w:basedOn w:val="Style13"/>
    <w:qFormat/>
    <w:rPr/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1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53">
    <w:name w:val="c3 c5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40">
    <w:name w:val="c12 c40"/>
    <w:basedOn w:val="Normal"/>
    <w:qFormat/>
    <w:pPr>
      <w:spacing w:before="280" w:after="280"/>
    </w:pPr>
    <w:rPr/>
  </w:style>
  <w:style w:type="paragraph" w:styleId="C2c36">
    <w:name w:val="c2 c36"/>
    <w:basedOn w:val="Normal"/>
    <w:qFormat/>
    <w:pPr>
      <w:spacing w:before="280" w:after="280"/>
    </w:pPr>
    <w:rPr/>
  </w:style>
  <w:style w:type="paragraph" w:styleId="C12c46c40c36">
    <w:name w:val="c12 c46 c40 c36"/>
    <w:basedOn w:val="Normal"/>
    <w:qFormat/>
    <w:pPr>
      <w:spacing w:before="280" w:after="280"/>
    </w:pPr>
    <w:rPr/>
  </w:style>
  <w:style w:type="paragraph" w:styleId="C12c40c36c46">
    <w:name w:val="c12 c40 c36 c46"/>
    <w:basedOn w:val="Normal"/>
    <w:qFormat/>
    <w:pPr>
      <w:spacing w:before="280" w:after="280"/>
    </w:pPr>
    <w:rPr/>
  </w:style>
  <w:style w:type="paragraph" w:styleId="C12c36">
    <w:name w:val="c12 c36"/>
    <w:basedOn w:val="Normal"/>
    <w:qFormat/>
    <w:pPr>
      <w:spacing w:before="280" w:after="280"/>
    </w:pPr>
    <w:rPr/>
  </w:style>
  <w:style w:type="paragraph" w:styleId="C46c40c89">
    <w:name w:val="c46 c40 c89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6"/>
      <w:ind w:hanging="400"/>
    </w:pPr>
    <w:rPr>
      <w:sz w:val="20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4:00Z</dcterms:created>
  <dc:creator>Народ</dc:creator>
  <dc:description/>
  <cp:keywords/>
  <dc:language>en-US</dc:language>
  <cp:lastModifiedBy>Admin</cp:lastModifiedBy>
  <cp:lastPrinted>2020-10-07T16:18:00Z</cp:lastPrinted>
  <dcterms:modified xsi:type="dcterms:W3CDTF">2025-01-13T09:30:00Z</dcterms:modified>
  <cp:revision>4</cp:revision>
  <dc:subject/>
  <dc:title>Муниципальное казенное учреждение дополнительного образования</dc:title>
</cp:coreProperties>
</file>