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о работе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КУ ДО ДДТ «Радуга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а 2024-2025 уч. 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Аналитические данны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щихся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1440"/>
        <w:gridCol w:w="126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ые 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р. уч. за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едагогов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40"/>
        <w:gridCol w:w="1440"/>
        <w:gridCol w:w="1260"/>
        <w:gridCol w:w="12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образ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квалификацию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пр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про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Образовательная деятельно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Основным направлением работы МКУ ДО ДДТ «Радуга» на 2024-2025 уч. г. являлос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качественной образовательной среды, расширение диапазона образовательных услуг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2024-2025 учебном году было проведе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педсоветов.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мы педсов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Основные направления работы в ДДТ 2024-2025 учебном год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 утверждение дополнительных общеобразовательных (общеразвивающих)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дготовка к новогодним меропри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жуточный анализ   реализации Программы развития   МКУ ДО ДДТ «Радуга» на 2024-20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ведение итогов работы ДДТ «Радуга» за учебный год. Анализ работы объединени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учебного года педагогом - психологом были проведены:</w:t>
      </w:r>
    </w:p>
    <w:p>
      <w:pPr>
        <w:pStyle w:val="Normal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. С учащимися: психодиагностика интересов и досуговой деятельности; психодиагностика взаимоотношений учащихся в детском коллективе и с педагогом; профилактика нарушений психологического здоровь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С педагогами: психодиагностика «Трудности в работе педагогов»; профилактика трудностей в работе педагог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 родителями: диагностика степени удовлетворённости образовательной средой ДД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роведенных с учащимися анкет, тестов и т.д., были составлены рекомендации и памятки для педагог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ась работа по психологическому просвещению педагогов и родите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ялась копилка психолог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пка «Советы психолога педагогам и родителям» пополнилась в течение учебного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ентябре 2024 года приступили к работе 11 объединений, среди них новые: для младшего школьного возраста – «АРТиЯ», «Соловушки»; для старшего школьного возраста – «Юрлайф», «Я-водитель». Всего приступили к реализации </w:t>
      </w:r>
      <w:r>
        <w:rPr>
          <w:bCs/>
          <w:sz w:val="28"/>
          <w:szCs w:val="28"/>
        </w:rPr>
        <w:t xml:space="preserve">22 дополнительные общеобразовательные (общеразвивающие) программы, из них - 9 индивидуальных образовательных маршрутов. В феврале 2025 года в связи с увольнением педагога дополнительного образования было закрыто объединение «Соловушки». </w:t>
      </w:r>
      <w:r>
        <w:rPr>
          <w:sz w:val="28"/>
          <w:szCs w:val="28"/>
        </w:rPr>
        <w:t>Полнота реализации дополнительных общеобразовательных (общеразвивающих) программ в 2024-2025 уч. году составила – 95,5 %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40"/>
        <w:gridCol w:w="96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.о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.о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о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.о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.о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нов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сте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й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округ н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е троебор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у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67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чок твор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атле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ай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водит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ентябре 2024 года методистом ДДТ была оказана методическая помощь педагогам дополнительного образования по корректировке программ, календарных учебных графиков. В течение учебного года методистом проводились индивидуальные консультации по устранению трудностей в работе, улучшению качества реализации дополнительных общеобразовательных общеразвивающих программ, подборе методов и форм работы, консультирование по реализации программы наставни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дополнительного образования принимали участие в работе РМО педагогов дополнительного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учебного года были проведены следующ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е занятия и мероприятия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я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стер-класс по изготовлению открытки ко дню пожилого человека (Садкова А.С.);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изготовлению открытки ко дню Матери (Садкова А.С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изготовлению открытки ко дню Защитника Отечества (Садкова А.С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делка «Пасхальный ангел» (Садкова А.С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изготовлению броши ко дню Победы (Гаврилова А.А., Ивлева И.Ю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изготовлению черепашек из синельной проволоки (Гаврилова А.А., Ивлева И.Ю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изготовлению веера «Арбуз» (Гаврилова А.А., Ивлева И.Ю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изготовлению поделок в технике «Оригами» (Ивлева И.Ю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стер-класс по изготовлению подвижной игрушки «Ветрячок» (Гаврилова А.А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созданию шкатулки в технике «Декупаж» (Ивлева И.Ю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стер-класс по изготовлению поделки в технике «Изонить» (Ивлева И.Ю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изготовлению резинки из лент (Федотова Н.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изготовлению украшения из бисера (Гаврилова А.А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Цветочный барельеф» (Федотова Н.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изготовлению поделок в технике «Айрис-фолдинг» (Ивлева И.Ю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изготовлению игрушки «Змейка» (Гаврилова А.А.)</w:t>
      </w:r>
    </w:p>
    <w:p>
      <w:pPr>
        <w:pStyle w:val="Normal"/>
        <w:ind w:firstLine="113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атрализованные представл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Репка» (Никитина Т.В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йкина избушка» (Никитина Т.В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ерблюд в пустыне» (Никитина Т.В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Как Петрушка влюбился» (Никитина Т.В.)</w:t>
      </w:r>
    </w:p>
    <w:p>
      <w:pPr>
        <w:pStyle w:val="Normal"/>
        <w:ind w:firstLine="113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кторина ко Дню Победы (Ивлева И.Ю.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мотр диорамного спектакля «Кругосветное путешествие художника В.Д. Поленова (Никитина Т.В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эколят (Ивлева И.Ю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елые старты (Федотова Н.Б., Купцова Д.А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на асфальте (Федотова Н.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тека (Садкова А.С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елки ко Дню России (Садкова А.С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мероприятие «Лето красное» (Федотова Н.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Все о лете» (Федотова Н.Б.)</w:t>
      </w:r>
    </w:p>
    <w:p>
      <w:pPr>
        <w:pStyle w:val="Normal"/>
        <w:ind w:firstLine="113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совы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здник Осени (Ивлева И.Ю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годнее приключение (Ивлева И.Ю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мние забавы (Ивлева И.Ю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здник «Всем защитники нужны, всем защитника важны» (Ивлева И.Ю., Гаврилова А.А.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ая Масленица (Ивлева И.Ю., Садкова А.А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 ну-ка, девочки!» (Ивлева И.Ю., Гаврилова А.А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 (Ивлева И.Ю., Гаврилова А.А.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«Улыбка и смех – это для всех» (Федотова Н.Б.);</w:t>
      </w:r>
    </w:p>
    <w:p>
      <w:pPr>
        <w:pStyle w:val="Normal"/>
        <w:ind w:firstLine="113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ездк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ыставку «В.Д. Поленов и Ф.Я. Головин. Театр как способ зрения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ульский театр драмы на спектакль «Собака на сене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ЮЗ г. Тула на спектакль «Белоснежка и лесные жители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сковский губернский театр на спектакль «Остров сокровищ»;</w:t>
      </w:r>
    </w:p>
    <w:p>
      <w:pPr>
        <w:pStyle w:val="Normal"/>
        <w:ind w:firstLine="113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кур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уликово поле.</w:t>
      </w:r>
    </w:p>
    <w:p>
      <w:pPr>
        <w:pStyle w:val="31"/>
        <w:ind w:firstLine="540"/>
        <w:rPr/>
      </w:pPr>
      <w:bookmarkStart w:id="0" w:name="_Hlk168569317"/>
      <w:r>
        <w:rPr>
          <w:color w:val="000000"/>
        </w:rPr>
        <w:t>В течение 202</w:t>
      </w:r>
      <w:r>
        <w:rPr>
          <w:color w:val="000000"/>
          <w:lang w:val="ru-RU"/>
        </w:rPr>
        <w:t>4</w:t>
      </w:r>
      <w:r>
        <w:rPr>
          <w:color w:val="000000"/>
        </w:rPr>
        <w:t>-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учебного года учащиеся объединений физкультурно-спортивной направленности принимали активное участие в соревнованиях различного уровня:</w:t>
      </w:r>
      <w:bookmarkEnd w:id="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йонных –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жрайонных – 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ластных – 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х – 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х –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роме того, были организов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оварищеские игры – 1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ревнования и турниры внутри объединений – 8.</w:t>
      </w:r>
    </w:p>
    <w:p>
      <w:pPr>
        <w:pStyle w:val="Normal"/>
        <w:ind w:firstLine="54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участия учащихся ДДТ в соревнован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нир МКУ ДО ДДТ «Радуга» по тяге становой, посвященный дню Защитника Отечества: </w:t>
      </w:r>
      <w:r>
        <w:rPr>
          <w:b/>
          <w:bCs/>
          <w:sz w:val="28"/>
          <w:szCs w:val="28"/>
        </w:rPr>
        <w:t>пять 1-х мест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урнир по мини-футболу, посвященный Дню энергетика (г. Алексин):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ервенство Тульской области по силовому троеборью: </w:t>
      </w:r>
      <w:r>
        <w:rPr>
          <w:b/>
          <w:sz w:val="28"/>
          <w:szCs w:val="28"/>
        </w:rPr>
        <w:t>четыре 1-х, одно 2-е мес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крытый чемпионат и первенство г. Тулы по тяжелой атлетике: </w:t>
      </w:r>
      <w:r>
        <w:rPr>
          <w:b/>
          <w:sz w:val="28"/>
          <w:szCs w:val="28"/>
        </w:rPr>
        <w:t>шесть 1-х, одно 2-е, одно 3-е, одно 4-е места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убок Тульской области по пауэрлифтингу: </w:t>
      </w:r>
      <w:r>
        <w:rPr>
          <w:b/>
          <w:sz w:val="28"/>
          <w:szCs w:val="28"/>
        </w:rPr>
        <w:t>1-е, 2-е мес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ервенство г. Тула по тяжелой атлетике, посвященное 80-летию Победы в ВОВ: </w:t>
      </w:r>
      <w:r>
        <w:rPr>
          <w:b/>
          <w:sz w:val="28"/>
          <w:szCs w:val="28"/>
        </w:rPr>
        <w:t>пять 1-х, два 2-х места, два 3-х, одно 4-е, одно 5-е места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Межрегиональный тур по тяжелой атлетике села «Совхоз Боровский» памяти заслуженного тренера РСФСР, мастера спорта СССР, двукратного Чемпиона Олимпийских игр среди «Мастеров» Льва Константиновича Никифорова: </w:t>
      </w:r>
      <w:r>
        <w:rPr>
          <w:b/>
          <w:bCs/>
          <w:sz w:val="28"/>
          <w:szCs w:val="28"/>
        </w:rPr>
        <w:t>четыре 1-х ме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енство России по классическому пауэрлифтингу: </w:t>
      </w:r>
      <w:r>
        <w:rPr>
          <w:b/>
          <w:sz w:val="28"/>
          <w:szCs w:val="28"/>
        </w:rPr>
        <w:t>7 место (КМ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енство России по тяжелой атлетике: </w:t>
      </w:r>
      <w:r>
        <w:rPr>
          <w:b/>
          <w:sz w:val="28"/>
          <w:szCs w:val="28"/>
        </w:rPr>
        <w:t>1 место (М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енство ЦФО России по силовому троеборью: </w:t>
      </w:r>
      <w:r>
        <w:rPr>
          <w:b/>
          <w:sz w:val="28"/>
          <w:szCs w:val="28"/>
        </w:rPr>
        <w:t>2 и 4 ме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енство ЦФО России по тяжелой атлетике: </w:t>
      </w:r>
      <w:r>
        <w:rPr>
          <w:b/>
          <w:sz w:val="28"/>
          <w:szCs w:val="28"/>
        </w:rPr>
        <w:t>1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е соревнования «Кожаный мяч – лига юных футболисто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сероссийский турнир по тяжелой атлетике «Серебряный гриф» на призы ЗМС Серёгина Б.В.: </w:t>
      </w:r>
      <w:r>
        <w:rPr>
          <w:b/>
          <w:bCs/>
          <w:sz w:val="28"/>
          <w:szCs w:val="28"/>
        </w:rPr>
        <w:t xml:space="preserve">одно 2-е, два </w:t>
      </w:r>
      <w:r>
        <w:rPr>
          <w:b/>
          <w:sz w:val="28"/>
          <w:szCs w:val="28"/>
        </w:rPr>
        <w:t>3-х, 7-е, 8-е, 10-е мест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сероссийский турнир по тяжелой атлетике памяти ЗТР М.С. Окунева на призы олимпийского чемпиона Дмитрия Берестова: </w:t>
      </w:r>
      <w:r>
        <w:rPr>
          <w:b/>
          <w:sz w:val="28"/>
          <w:szCs w:val="28"/>
        </w:rPr>
        <w:t>три 1-х, одно 4-е, одно 9-е, одно 11-е места;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е республиканские соревнования на призы Белорусской ФТА: </w:t>
      </w:r>
      <w:r>
        <w:rPr>
          <w:b/>
          <w:bCs/>
          <w:sz w:val="28"/>
          <w:szCs w:val="28"/>
        </w:rPr>
        <w:t>1 мест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-2025 учебном году объединения направленности принимали участие в следующих мероприяти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новогоднем празднике в Страховской СОШ имени В.Д. Поленова с представлением «Верблюд в пустыне» («Вдохновение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встрече выпускников в Страховской СОШ - показ спектакля «Как Петрушка влюбился» («Вдохновение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церте, посвященном Дню Учителя («Соловушки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БУК «Заокский РКДЦ» показ спектакля «Иван – правое дело» («Вдохновение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траховской СОШ - показ спектакля «Иван – правое дело» («Вдохновение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айонном фестивале «Пасха красная» со спектаклем «Как Петрушка влюбился» («Вдохновение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узее В.Д. Поленова, на празднике, посвященном дню театра - показ спектакля «Как Петрушка влюбился» («Вдохновение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Дне защиты детей - показ спектакля «Иван – правое дело» («Вдохновение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ластном конкурсе-фестивале «Тульские самоцветы» («Вдохновение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областном конкурсе «Театральная лаборатория» со спектаклем «Зайкина избушка» («Вдохновение») – </w:t>
      </w:r>
      <w:r>
        <w:rPr>
          <w:b/>
          <w:bCs/>
          <w:sz w:val="28"/>
          <w:szCs w:val="28"/>
        </w:rPr>
        <w:t>диплом 3 степен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ластном профильном лагере «Театральные каникулы» (к/т «Вдохновение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жрегиональном фестивале «Курочка Ряба» показ спектакля «Иван – правое дело» («Вдохновение» - </w:t>
      </w:r>
      <w:r>
        <w:rPr>
          <w:b/>
          <w:sz w:val="28"/>
          <w:szCs w:val="28"/>
        </w:rPr>
        <w:t>диплом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межрегиональном творческом конкурсе «Яркие краски осени» («Город мастеров» </w:t>
      </w:r>
      <w:r>
        <w:rPr>
          <w:b/>
          <w:sz w:val="28"/>
          <w:szCs w:val="28"/>
        </w:rPr>
        <w:t>- 1 место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сероссийской дистанционной олимпиаде «Не шутите с огнем» («Город мастеров» </w:t>
      </w:r>
      <w:r>
        <w:rPr>
          <w:b/>
          <w:bCs/>
          <w:sz w:val="28"/>
          <w:szCs w:val="28"/>
        </w:rPr>
        <w:t xml:space="preserve">пять 1-х мест, </w:t>
      </w:r>
      <w:r>
        <w:rPr>
          <w:sz w:val="28"/>
          <w:szCs w:val="28"/>
        </w:rPr>
        <w:t xml:space="preserve">«Развивайка» </w:t>
      </w:r>
      <w:r>
        <w:rPr>
          <w:b/>
          <w:bCs/>
          <w:sz w:val="28"/>
          <w:szCs w:val="28"/>
        </w:rPr>
        <w:t>два 1-х, два 2-х, одно 3-е места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о Всероссийском дистанционном конкурсе «Её величество Осень» («АРТиЯ» </w:t>
      </w:r>
      <w:r>
        <w:rPr>
          <w:b/>
          <w:bCs/>
          <w:sz w:val="28"/>
          <w:szCs w:val="28"/>
        </w:rPr>
        <w:t>два 1-х места</w:t>
      </w:r>
      <w:r>
        <w:rPr>
          <w:sz w:val="28"/>
          <w:szCs w:val="28"/>
        </w:rPr>
        <w:t xml:space="preserve">, «Город мастеров» </w:t>
      </w:r>
      <w:r>
        <w:rPr>
          <w:b/>
          <w:bCs/>
          <w:sz w:val="28"/>
          <w:szCs w:val="28"/>
        </w:rPr>
        <w:t>два 1-х, одно 2-е места,</w:t>
      </w:r>
      <w:r>
        <w:rPr>
          <w:sz w:val="28"/>
          <w:szCs w:val="28"/>
        </w:rPr>
        <w:t xml:space="preserve"> «Развивайка» </w:t>
      </w:r>
      <w:r>
        <w:rPr>
          <w:b/>
          <w:bCs/>
          <w:sz w:val="28"/>
          <w:szCs w:val="28"/>
        </w:rPr>
        <w:t>два 1-х, одно 2-е, два 3-х места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сероссийском фестивале детского творчества «Шар-папье» («АРТиЯ» , «Город мастеров», «Развивайка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сероссийском конкурсе творческих работ «Защитник, с праздником тебя, с 23 февраля» («АРТиЯ», «Город мастеров» </w:t>
      </w:r>
      <w:r>
        <w:rPr>
          <w:b/>
          <w:bCs/>
          <w:sz w:val="28"/>
          <w:szCs w:val="28"/>
        </w:rPr>
        <w:t>1-е место,</w:t>
      </w:r>
      <w:r>
        <w:rPr>
          <w:sz w:val="28"/>
          <w:szCs w:val="28"/>
        </w:rPr>
        <w:t xml:space="preserve"> «Развивайка» </w:t>
      </w:r>
      <w:r>
        <w:rPr>
          <w:b/>
          <w:bCs/>
          <w:sz w:val="28"/>
          <w:szCs w:val="28"/>
        </w:rPr>
        <w:t>2-е место</w:t>
      </w:r>
      <w:r>
        <w:rPr>
          <w:sz w:val="28"/>
          <w:szCs w:val="28"/>
        </w:rPr>
        <w:t>);</w:t>
      </w:r>
    </w:p>
    <w:p>
      <w:pPr>
        <w:pStyle w:val="Style17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700" cy="1203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203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  <w:szCs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color w:val="FF0000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6:00Z</dcterms:created>
  <dc:creator>ПК</dc:creator>
  <dc:description/>
  <cp:keywords/>
  <dc:language>en-US</dc:language>
  <cp:lastModifiedBy>Admin</cp:lastModifiedBy>
  <cp:lastPrinted>2024-06-18T10:53:00Z</cp:lastPrinted>
  <dcterms:modified xsi:type="dcterms:W3CDTF">2025-06-30T09:28:00Z</dcterms:modified>
  <cp:revision>67</cp:revision>
  <dc:subject/>
  <dc:title>ОТЧЕТ о работе  ДДТ «Радуга» за 2010-2011 уч</dc:title>
</cp:coreProperties>
</file>